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ия заявок на участие в открытом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4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продаже права на заключение договоров аренды земельных участков, находящихся в муниципальной собственности муниципального образования «Надеждинское сельское поселение» Биробиджанского муниципального района ЕА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21"/>
        <w:ind w:left="0" w:hanging="0"/>
        <w:jc w:val="center"/>
        <w:rPr/>
      </w:pPr>
      <w:r>
        <w:rPr>
          <w:szCs w:val="24"/>
        </w:rPr>
        <w:t>назначенного на 17 апреля  2017 год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апреля  2017 г. </w:t>
        <w:tab/>
        <w:tab/>
        <w:t xml:space="preserve">                         </w:t>
        <w:tab/>
        <w:t xml:space="preserve">          </w:t>
        <w:tab/>
        <w:t xml:space="preserve">14 час. 00 мин. (время местное)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«Надеждинское сельское поселение» Биробиджанского муниципального района Е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: ЕАО, Биробиджанский район с. Надеждинское, ул. Центральная д. 35-1 </w:t>
      </w:r>
      <w:r>
        <w:rPr>
          <w:rFonts w:cs="Times New Roman" w:ascii="Times New Roman" w:hAnsi="Times New Roman"/>
          <w:b/>
          <w:sz w:val="24"/>
          <w:szCs w:val="24"/>
        </w:rPr>
        <w:t>каб. №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Продавца:</w:t>
      </w:r>
      <w:r>
        <w:rPr>
          <w:rFonts w:cs="Times New Roman" w:ascii="Times New Roman" w:hAnsi="Times New Roman"/>
          <w:sz w:val="24"/>
          <w:szCs w:val="24"/>
        </w:rPr>
        <w:t xml:space="preserve"> 679517, ЕАО, Биробиджанский район, с. Надеждинское. ул. Центральная д.35-1 каб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 продажа права на заключение договоров аренды земельных участков, находящихся в муниципальной собственности муниципального образования «Надеждинское сельское поселение» Биробиджанского муниципального района ЕА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 Земельный участок площадью 5,55 га (55531 кв.м) с кадастровым номером 79:04:1304004:337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25,79 га (257942 кв.м) с кадастровым номером 79:04:1702001:83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39,65 га (396591 кв.м.) с кадастровым номером 79:04:1702001:77 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14,2 га (142324 кв.м) с кадастровым номером 79:04:1702001:81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6,6 га (66073 кв.м) с кадастровым номером 79:04: 1702001:79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4,6 га (46754 кв.м.) с кадастровым номером 79:04:1702001:87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9,93 га (99318 кв.м) с кадастровым номером79:04:1702001:86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10,14 га (101407 кв.м) с кадастровым номером 79:04:1702001:85 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№ 9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7,2 га (72223 кв.м) с кадастровым номером 79:04:1702001:82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77,8 га (778002 кв.м) с кадастровым номером 79:04:1702004:60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36,86 га (368600 кв.м.)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79:04:1702005:108,</w:t>
      </w:r>
      <w:r>
        <w:rPr>
          <w:rFonts w:cs="Times New Roman" w:ascii="Times New Roman" w:hAnsi="Times New Roman"/>
          <w:sz w:val="24"/>
          <w:szCs w:val="24"/>
        </w:rPr>
        <w:t xml:space="preserve"> имеющий адресный ориентир: с. Головино, Биробиджанский район, ЕАО, в границах земель бывшего совхоза «Головинский»  категория земель - земли сельскохозяйственного назначения, с видом разрешенного использования: для ведения сельскохозяйственного производств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площадью 31,2 га (312574 кв.м.) с кадастровым номером79:04:1702005:111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372254 кв.м. (37,23 га)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79:04:1303002:15,</w:t>
      </w:r>
      <w:r>
        <w:rPr>
          <w:rFonts w:cs="Times New Roman" w:ascii="Times New Roman" w:hAnsi="Times New Roman"/>
          <w:sz w:val="24"/>
          <w:szCs w:val="24"/>
        </w:rPr>
        <w:t xml:space="preserve"> имеющий адресный ориентир: </w:t>
      </w:r>
      <w:r>
        <w:rPr>
          <w:rFonts w:cs="Times New Roman" w:ascii="Times New Roman" w:hAnsi="Times New Roman"/>
          <w:color w:val="000000"/>
          <w:sz w:val="24"/>
          <w:szCs w:val="24"/>
        </w:rPr>
        <w:t>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ый участок площадью 91717 кв. м, (9,17 га) с кадастровым номером 79:04:1702002:336,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ый участок площадью 4,3 га.  (43072 кв.м.) с кадастровым номером 79:04:1702001:78, имеющий адресный ориентир: РФ, установлено относительно ориентира, расположенного за пределами участка. Ориентир село. Участок  находится примерно в 3100 м от ориентира по направлению на юго-восток,  в границах бывшего совхоза «Головинский» категория земель - земли сельскохозяйственного назначения, с видом разрешенного использования: для ведения сельскохозяйственного производ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 № 4 Постановление администрации от 06.03.2017 № 14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ассмотрение заявок претендентов, установление факта поступления от претендентов задатков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инятие решения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16-45 часов  11.04.2017г., на участие в открытом аукционе № 4 по продаже права на заключение договоров аренды земельных участков, находящихся в муниципальной собственности муниципального образования «Надеждинское сельское поселение» Биробиджанского муниципального района ЕАО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 1 </w:t>
      </w:r>
      <w:r>
        <w:rPr>
          <w:rFonts w:cs="Times New Roman" w:ascii="Times New Roman" w:hAnsi="Times New Roman"/>
          <w:sz w:val="24"/>
          <w:szCs w:val="24"/>
        </w:rPr>
        <w:t xml:space="preserve"> не подано не одной за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 признать аукцион № 4 по Лоту № 1 несостоявшимся в виду отсутствия поданных заявок.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 "Земельного кодекса Российской Федерации" от 25.10.2001 N 136-ФЗ (ред. от 08.03.2015) в связи с  отсутствием поданных заявок на участие в аукционе, аукцион № 4 по Лоту № 1 признается несостоявшимс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 2 </w:t>
      </w:r>
      <w:r>
        <w:rPr>
          <w:rFonts w:cs="Times New Roman" w:ascii="Times New Roman" w:hAnsi="Times New Roman"/>
          <w:sz w:val="24"/>
          <w:szCs w:val="24"/>
        </w:rPr>
        <w:t xml:space="preserve"> не подано не одной за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 признать аукцион № 4 по Лоту № 2 несостоявшимся в виду отсутствия поданных заявок.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 "Земельного кодекса Российской Федерации" от 25.10.2001 N 136-ФЗ (ред. от 08.03.2015), в связи с  отсутствием поданных заявок на участие в аукционе, аукцион № 4 по Лоту № 2 признается несостоявшим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ана 1 (одна) заявка. Заявка зарегистрирована 06.04.2017 в  16 часов  15 мин. за номером 1, что отражено в  Журнале регистрации поступления заявок на участие в аукционе №4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глава КФХ Подосинникова О.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6.03.2017 № 52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рассмотрения поступившей заявки  от единственного претендента  поступил  задаток, что подтверждается  выпиской с лицевого счёта администрации Надеждинского сельского поселения от 10.04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званных заявок не был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допустить главу  КФХ  Подосинникову О.И. к участию в аукционе № 4  по Лоту № 3 и признать его участником аукциона по Лоту № 3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2 ст. 39.12 "Земельного кодекса Российской Федерации" от 25.10.2001 N 136-ФЗ (ред. от 08.03.2015), в связи с  допуском к участию в аукционе и признании участником аукциона только одного заявителя, аукцион № 4 по Лоту № 3  признается несостоявшим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3 ст. 39.12 Земельного кодекса РФ, в течение десяти дней со   дня подписания настоящего протокола, направить главе КФХ Подосинниковой О.И. три экземпляра подписанного проекта договора аренды земельного участка, по начальной цене предмета аукциона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 4</w:t>
      </w:r>
      <w:r>
        <w:rPr>
          <w:rFonts w:cs="Times New Roman" w:ascii="Times New Roman" w:hAnsi="Times New Roman"/>
          <w:sz w:val="24"/>
          <w:szCs w:val="24"/>
        </w:rPr>
        <w:t xml:space="preserve"> не подано не одной за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 признать аукцион № 4 по Лоту № 4 несостоявшимся в виду отсутствия поданных заявок.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 "Земельного кодекса Российской Федерации" от 25.10.2001 N 136-ФЗ (ред. от 08.03.2015) (с изм. и доп., вступ. в силу с 01.04.2015) (далее по тексту – Земельный кодекс РФ), в связи с  отсутствием поданных заявок на участие в аукционе, аукцион № 4 по Лоту № 4 признается несостоявшим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 5 </w:t>
      </w:r>
      <w:r>
        <w:rPr>
          <w:rFonts w:cs="Times New Roman" w:ascii="Times New Roman" w:hAnsi="Times New Roman"/>
          <w:sz w:val="24"/>
          <w:szCs w:val="24"/>
        </w:rPr>
        <w:t>не подано не одной за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 признать аукцион № 4 по Лоту № 5 несостоявшимся в виду отсутствия поданных заявок.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 "Земельного кодекса Российской Федерации" от 25.10.2001 N 136-ФЗ (ред. от 08.03.2015), в связи с  отсутствием поданных заявок на участие в аукционе, аукцион № 4 по Лоту № 5 признается несостоявшимс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 6 </w:t>
      </w:r>
      <w:r>
        <w:rPr>
          <w:rFonts w:cs="Times New Roman" w:ascii="Times New Roman" w:hAnsi="Times New Roman"/>
          <w:sz w:val="24"/>
          <w:szCs w:val="24"/>
        </w:rPr>
        <w:t>не подано не одной за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 признать аукцион № 4 по Лоту № 6 несостоявшимся в виду отсутствия поданных заявок.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 "Земельного кодекса Российской Федерации" от 25.10.2001 N 136-ФЗ (ред. от 08.03.2015), в связи с  отсутствием поданных заявок на участие в аукционе, аукцион № 4 по Лоту № 6 признается несостоявшимс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 7 </w:t>
      </w:r>
      <w:r>
        <w:rPr>
          <w:rFonts w:cs="Times New Roman" w:ascii="Times New Roman" w:hAnsi="Times New Roman"/>
          <w:sz w:val="24"/>
          <w:szCs w:val="24"/>
        </w:rPr>
        <w:t>не подано не одной за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 признать аукцион № 4 по Лоту № 7 несостоявшимся в виду отсутствия поданных заявок.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 "Земельного кодекса Российской Федерации" от 25.10.2001 N 136-ФЗ (ред. от 08.03.2015), в связи с  отсутствием поданных заявок на участие в аукционе, аукцион № 4 по Лоту № 7 признается несостоявшимс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  8 </w:t>
      </w:r>
      <w:r>
        <w:rPr>
          <w:rFonts w:cs="Times New Roman" w:ascii="Times New Roman" w:hAnsi="Times New Roman"/>
          <w:b w:val="false"/>
          <w:sz w:val="24"/>
          <w:szCs w:val="24"/>
        </w:rPr>
        <w:t>подана 1 (одна) заявка. Заявка зарегистрирована в 16 часов 22 мин. за номером 1, что отражено в  Журнале регистрации поступления заявок на участие в аукционе №4 . Заявитель: глава КФХ Подосинникова О.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от 06.03.2017 № 52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рассмотрения поступившей заявки  от единственного претендента  поступил  задаток, что подтверждается выпиской с лицевого счёта администрации Надеждинского сельского поселения от 10.04.2017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званных заявок не был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допустить главу КФХ  Подосинникову О.И. к участию в аукционе № 4  по Лоту № 8 и признать её участником аукциона по Лоту № 8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2 ст. 39.12 "Земельного кодекса Российской Федерации" от 25.10.2001 N 136-ФЗ (ред. от 08.03.2015), в связи с  допуском к участию в аукционе и признании участником аукциона только одного заявителя, аукциона № 4  по Лоту № 8  признается несостоявшимся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3 ст. 39.12 Земельного кодекса РФ, в течение десяти дней со   дня подписания настоящего протокола, направить главе КФХ Подосинниковой О.И. три экземпляра подписанного проекта договора аренды земельного участка, по начальной цене предмета аукцион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ано не одной за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 признать аукцион № 4 по Лоту № 9 несостоявшимся в виду отсутствия поданных заявок.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 "Земельного кодекса Российской Федерации" от 25.10.2001 N 136-ФЗ (ред. от 08.03.2015), , в связи с  отсутствием поданных заявок на участие в аукционе, аукцион № 4по Лоту № 9 признается несостоявшимся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Лоту №  10 </w:t>
      </w:r>
      <w:r>
        <w:rPr>
          <w:rFonts w:cs="Times New Roman" w:ascii="Times New Roman" w:hAnsi="Times New Roman"/>
          <w:b w:val="false"/>
          <w:sz w:val="24"/>
          <w:szCs w:val="24"/>
        </w:rPr>
        <w:t>подана 1 (одна) заявка. Заявка зарегистрирована 05.03.2017  в  09 часов 20 мин. за номером 1, что отражено в  Журнале регистрации поступления заявок на участие в аукционе № 4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ФХ Подойницын В.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№ 52 от 06.03.2017 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рассмотрения поступившей заявки  от единственного претендента  поступил  задаток, что подтверждается и выпиской с лицевого счёта администрации Надеждинского сельского поселения от 03.04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званных заявок не бы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допустить главу КФХ Подойницына В.В.  к участию в аукционе № 4 по Лоту № 10  и признать его участником аукциона по Лоту № 10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2 ст. 39.12 "Земельного кодекса Российской Федерации" от 25.10.2001 N 136-ФЗ (ред. от 08.03.2015), в связи с  допуском к участию в аукционе и признании участником аукциона только одного заявителя, аукцион № 4 по Лоту № 1 признается несостоявшимся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3 ст. 39.12 Земельного кодекса РФ, в течение десяти дней со   дня подписания настоящего протокола, направить главе КФХ Подойницыну  В.В три экземпляра подписанного проекта договора аренды земельного участка, по начальной цене предмета аукцион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 11 </w:t>
      </w:r>
      <w:r>
        <w:rPr>
          <w:rFonts w:cs="Times New Roman" w:ascii="Times New Roman" w:hAnsi="Times New Roman"/>
          <w:sz w:val="24"/>
          <w:szCs w:val="24"/>
        </w:rPr>
        <w:t>не подано не одной за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 признать аукцион № 4 по Лоту № 11 несостоявшимся в виду отсутствия поданных заявок.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 "Земельного кодекса Российской Федерации" от 25.10.2001 N 136-ФЗ (ред. от 08.03.2015), в связи с  отсутствием поданных заявок на участие в аукционе, аукцион № 4 по Лоту № 11  признается несостоявшимся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Лоту №  12 </w:t>
      </w:r>
      <w:r>
        <w:rPr>
          <w:rFonts w:cs="Times New Roman" w:ascii="Times New Roman" w:hAnsi="Times New Roman"/>
          <w:b w:val="false"/>
          <w:sz w:val="24"/>
          <w:szCs w:val="24"/>
        </w:rPr>
        <w:t>подана 1 (одна) заявка. Заявка зарегистрирована 15.03.2017 в 09 часов 30 мин. за номером 1, что отражено в  Журнале регистрации поступления заявок на участие в аукционе № 4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: глава КФХ Подойницын В.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заявка  и документы соответствуют требованиям информационного сообщения, опубликованного в Межмуниципальном  информационном бюллетене Биробиджанского муниципального района № 53 от 06.03.2017  и размещённого  на официальном 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рассмотрения поступившей заявки  от единственного претендента  поступил  задаток, что подтверждается выпиской с лицевого счёта администрации Надеждинского сельского поселения от 03.04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званных заявок не был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допустить главу КФХ Подойницын В.В.  к участию в аукционе № 4 по Лоту № 12  и признать его участником аукциона по Лоту № 12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2 ст. 39.12 "Земельного кодекса Российской Федерации" от 25.10.2001 N 136-ФЗ (ред. от 08.03.2015), в связи с  допуском к участию в аукционе и признании участником аукциона только одного заявителя, аукцион № 4 по Лоту № 12  признается несостоявшимся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3 ст. 39.12 Земельного кодекса РФ, в течение десяти дней со   дня подписания настоящего протокола, направить главе КФХ Подойницын В.В три экземпляра подписанного проекта договора аренды земельного участка, по начальной цене предмета аукцион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 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ано не одной за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 признать аукцион № 4 по Лоту № 13 несостоявшимся в виду отсутствия поданных заявок.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 "Земельного кодекса Российской Федерации" от 25.10.2001 N 136-ФЗ (ред. от 08.03.2015, в связи с  отсутствием поданных заявок на участие в аукционе, аукцион № 4 по Лоту № 13  признается несостоявшимс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ано не одной за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 признать аукцион № 4 по Лоту № 14 несостоявшимся в виду отсутствия поданных заявок.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 "Земельного кодекса Российской Федерации" от 25.10.2001 N 136-ФЗ (ред. от 08.03.2015), в связи с  отсутствием поданных заявок на участие в аукционе, аукцион № 4 по Лоту № 14 признается несостоявшимся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ано не одной за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поставлен вопрос: Кто за то, чтобы  признать аукцион № 4 по Лоту № 15 несостоявшимся в виду отсутствия поданных заявок.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чел.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ято един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4 ст. 39.12 "Земельного кодекса Российской Федерации" от 25.10.2001 N 136-ФЗ (ред. от 08.03.2015), в связи с  отсутствием поданных заявок на участие в аукционе, аукцион № 4 по Лоту № 15 признается несостоявшим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6" w:hRule="atLeast"/>
        </w:trPr>
        <w:tc>
          <w:tcPr>
            <w:tcW w:w="4785" w:type="dxa"/>
            <w:tcBorders/>
          </w:tcPr>
          <w:p>
            <w:pPr>
              <w:pStyle w:val="TextBodyIndent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глава Надежд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л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главы администрации Надеждинского сельского поселения - Секретаря комиссии  </w:t>
            </w:r>
          </w:p>
          <w:p>
            <w:pPr>
              <w:pStyle w:val="TextBodyIndent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адын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 администрации Надеждинс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 Легинч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от избирательного округа №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араку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эксперт главный бухгалтер администрации Надежд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Кожухов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80" w:hanging="1462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2:02:00Z</dcterms:created>
  <dc:creator>User</dc:creator>
  <dc:description/>
  <cp:keywords/>
  <dc:language>en-US</dc:language>
  <cp:lastModifiedBy>User</cp:lastModifiedBy>
  <cp:lastPrinted>2016-11-22T08:53:00Z</cp:lastPrinted>
  <dcterms:modified xsi:type="dcterms:W3CDTF">2017-04-17T22:02:00Z</dcterms:modified>
  <cp:revision>2</cp:revision>
  <dc:subject/>
  <dc:title>Протокол № 1</dc:title>
</cp:coreProperties>
</file>