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04.2017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от 19.05.2014 № 10 «О комиссии по противодействию коррупции в администрации Надеждин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 и законом Еврейской автономной области от 25.02.2009 № 526-ОЗ «О профилактике коррупции в Еврейской автономной области» администрация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от 19.05.2014 № 10 «О комиссии по противодействию коррупции в администрации Надеждинского сельского поселения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Настоящее постановление вступает в силу со дня его официального опубликования.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абзаце 2 пункта 5 Положения, утвержденного постановлением администрации слово «компенсации» заменить на слово «компетен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став комиссии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д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 утвержденного постановлением администрации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д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06"/>
      </w:tblGrid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ик 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ергеевич</w:t>
            </w:r>
          </w:p>
        </w:tc>
        <w:tc>
          <w:tcPr>
            <w:tcW w:w="67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глава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кого сельского                                                                                  поселения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адынская Елена Васильевна</w:t>
            </w:r>
          </w:p>
        </w:tc>
        <w:tc>
          <w:tcPr>
            <w:tcW w:w="67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- заместитель главы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егинчук Светл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иколаевна</w:t>
            </w:r>
          </w:p>
        </w:tc>
        <w:tc>
          <w:tcPr>
            <w:tcW w:w="67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- старший специалист 1 разряда администрации сельского поселения, секретар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67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лыбина Татьяна Петровна </w:t>
            </w:r>
          </w:p>
        </w:tc>
        <w:tc>
          <w:tcPr>
            <w:tcW w:w="670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- председатель совета инвалидов сельского поселения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ивкин 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икифорович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 xml:space="preserve">- участковый уполномоченный МО МОВД России «Биробиджанский» (по согласованию)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ракулов Виталий Андреевич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депутатов сельского поселения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збирательного округа (по согласованию)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Яковлева Алёна Евгеньевна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КУ ЦХУ Надеждин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И.С. Мал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1:00Z</dcterms:created>
  <dc:creator>Demo</dc:creator>
  <dc:description/>
  <cp:keywords/>
  <dc:language>en-US</dc:language>
  <cp:lastModifiedBy>Demo</cp:lastModifiedBy>
  <cp:lastPrinted>2009-04-06T15:01:00Z</cp:lastPrinted>
  <dcterms:modified xsi:type="dcterms:W3CDTF">2017-04-11T04:37:00Z</dcterms:modified>
  <cp:revision>10</cp:revision>
  <dc:subject/>
  <dc:title/>
</cp:coreProperties>
</file>