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е образование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7                                                                                                        № 19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TextBody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В соответствии с федеральными законами от 06.10.2003 №131-Ф3 </w:t>
        <w:br/>
        <w:t xml:space="preserve">«Об общих принципах организации местного самоуправления в Российской Федерации, от 07.02.2011 № 6-ФЗ «Об общих принципах организации </w:t>
        <w:br/>
        <w:t xml:space="preserve">и деятельности контрольно-счетных органов субъектов Российской Федерации и муниципальных образований», Уставом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 Собрание депутатов сельского поселения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РЕШИЛО: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1. 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нятый решением Собрания депутатов Надеждинского сельского поселения от 15.08.2005 №17 (с изменениями и дополнениями в редакции решений Собрания депутатов Надежд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, от 24.10.2013 № 17, от 30.04.2014 № 48, от 10.09.2014 № 68, от 30.10.2014 № 73, от 07.04.2015 № 101, от 05.08.2015 № 118, от 27.11.2015 № 138, от 17.05.2016 № 170</w:t>
      </w:r>
      <w:r>
        <w:rPr>
          <w:rStyle w:val="FontStyle18"/>
          <w:sz w:val="28"/>
          <w:szCs w:val="28"/>
        </w:rPr>
        <w:t>, от 18.11.2016 № 188) следующие изменен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1.1. Пункт 4 статьи 28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«4. Администрация сельского поселения обладает правами юридического лица, является муниципальным казённым учреждением, образуемым для осуществления управленческих функций и подлежит государственной регистрации в качестве юридического лица в соответствии </w:t>
        <w:br/>
        <w:t>с федеральным законом.».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2. Направить настоящее решение о внесении изменений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 в территориальный орган Минюста Росси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br/>
        <w:t>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С. М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ind w:firstLine="696"/>
      <w:jc w:val="both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7:00Z</dcterms:created>
  <dc:creator>Малик Игорь Сергеевич</dc:creator>
  <dc:description/>
  <cp:keywords/>
  <dc:language>en-US</dc:language>
  <cp:lastModifiedBy>User</cp:lastModifiedBy>
  <dcterms:modified xsi:type="dcterms:W3CDTF">2017-05-30T22:37:00Z</dcterms:modified>
  <cp:revision>2</cp:revision>
  <dc:subject/>
  <dc:title/>
</cp:coreProperties>
</file>