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адеждинск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 xml:space="preserve">Биробиджан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31.01.2017                                                                                                        № </w:t>
      </w:r>
      <w:r>
        <w:rPr>
          <w:sz w:val="28"/>
          <w:lang w:val="en-US"/>
        </w:rPr>
        <w:t>202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Надеждинское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 «Надежда»</w:t>
      </w:r>
    </w:p>
    <w:p>
      <w:pPr>
        <w:pStyle w:val="Style18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сельского поселения от 31.01.2017 № 201 «Об утверждении Положения о территориальном общественном самоуправлении в муниципальном образовании «Надеждинское сельское поселение» Биробиджанского муниципального района Еврейской автономной области», заявлением инициативной группы граждан и Уставом муниципального образования «Надеждинское сельское поселение» Собрание депутатов сельского посел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Надеждинском сельском поселении следующую границу территории, на которой осуществляется территориальное общественное самоуправление «Надежда»: улицы Молодежная, Мирная, Центральная с. Надеждинское Надежд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общего собрания граждан по вопросу учреждения территориального общественного самоуправления «Надежда» 10 февраля т.г. в 16 часов в здании ПДК с. Надеждинск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третьего созыва по регламенту и депутатской этике (Каракулов В.А.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</w:t>
        <w:br/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>И.С. Малик</w:t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38:00Z</dcterms:created>
  <dc:creator>Администрация</dc:creator>
  <dc:description/>
  <cp:keywords/>
  <dc:language>en-US</dc:language>
  <cp:lastModifiedBy>User</cp:lastModifiedBy>
  <cp:lastPrinted>2014-04-30T11:29:00Z</cp:lastPrinted>
  <dcterms:modified xsi:type="dcterms:W3CDTF">2017-05-30T22:38:00Z</dcterms:modified>
  <cp:revision>2</cp:revision>
  <dc:subject/>
  <dc:title>ПРОЕКТ</dc:title>
</cp:coreProperties>
</file>