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адежд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.__.____                                                                                                       № 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адеждинско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от 23.11.2013 № 26 «Об утверждении тарифов на платные услуги, оказываемые муниципальным казенным учреждением «Поселенческий Дом культуры» муниципального образования «Надеждинское сельское поселение» Биробиджанского муниципального района Еврейской автономной области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обращения исполняющего обязанности директора МКУ «ПДК Надеждинского сельского поселения», Устава Надеждинского сельского поселения, Собрание депутатов сельского посе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</w:t>
      </w:r>
      <w:r>
        <w:rPr>
          <w:sz w:val="28"/>
          <w:szCs w:val="28"/>
        </w:rPr>
        <w:t xml:space="preserve"> решение Собрания депутатов от 23.11.2013 № 26 «Об утверждении тарифов на платные услуги, оказываемые муниципальным казенным учреждением «Поселенческий Дом культуры» муниципального образования «Надеждинское сельское поселение» Биробиджанского муниципального района Еврейской автономной области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1.1. Тарифы на платные услуги, оказываемые муниципальным казенным учреждением</w:t>
      </w:r>
      <w:r>
        <w:rPr>
          <w:sz w:val="28"/>
          <w:szCs w:val="28"/>
        </w:rPr>
        <w:t xml:space="preserve"> «Поселенческий Дом культуры» муниципального образования «Надеждинское сельское поселение» Биробиджанского муниципального района Еврейской автономной области дополнить строкой 10 следующего содержания: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72"/>
        <w:gridCol w:w="1865"/>
        <w:gridCol w:w="1914"/>
      </w:tblGrid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иматор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«Межмуниципальном информационном бюллетене Биробиджанского муниципального района»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     И.С. Мали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54:00Z</dcterms:created>
  <dc:creator>Demo</dc:creator>
  <dc:description/>
  <cp:keywords/>
  <dc:language>en-US</dc:language>
  <cp:lastModifiedBy>User</cp:lastModifiedBy>
  <cp:lastPrinted>2013-12-03T15:46:00Z</cp:lastPrinted>
  <dcterms:modified xsi:type="dcterms:W3CDTF">2017-08-01T03:54:00Z</dcterms:modified>
  <cp:revision>2</cp:revision>
  <dc:subject/>
  <dc:title/>
</cp:coreProperties>
</file>