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я заявок на участие в открытом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6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одаже права на заключение договоров аренды земельных участков, находящихся в муниципальной собственности муниципального образования «Надеждинское сельское поселение» Биробиджанского муниципального района ЕА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1"/>
        <w:ind w:left="0" w:hanging="0"/>
        <w:jc w:val="center"/>
        <w:rPr/>
      </w:pPr>
      <w:r>
        <w:rPr>
          <w:szCs w:val="24"/>
        </w:rPr>
        <w:t>назначенного на 14 ноября  2017 года</w:t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 ноября  2017 г. </w:t>
        <w:tab/>
        <w:tab/>
        <w:t xml:space="preserve">                         </w:t>
        <w:tab/>
        <w:t xml:space="preserve">          </w:t>
        <w:tab/>
        <w:t xml:space="preserve">14 час. 00 мин. (время местное)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Надеждинское сельское поселение» Биробиджанского муниципального района Е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: ЕАО, Биробиджанский район с. Надеждинское, ул. Центральная д. 35-1 </w:t>
      </w:r>
      <w:r>
        <w:rPr>
          <w:rFonts w:cs="Times New Roman" w:ascii="Times New Roman" w:hAnsi="Times New Roman"/>
          <w:b/>
          <w:sz w:val="24"/>
          <w:szCs w:val="24"/>
        </w:rPr>
        <w:t>каб. №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Продавца:</w:t>
      </w:r>
      <w:r>
        <w:rPr>
          <w:rFonts w:cs="Times New Roman" w:ascii="Times New Roman" w:hAnsi="Times New Roman"/>
          <w:sz w:val="24"/>
          <w:szCs w:val="24"/>
        </w:rPr>
        <w:t xml:space="preserve"> 679517, ЕАО, Биробиджанский район, с. Надеждинское. ул. Центральная д.35-1 каб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 продажа права на заключение договоров аренды земельных участков, находящихся в муниципальной собственности муниципального образования «Надеждинское сельское поселение» Биробиджанского муниципального района ЕА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Земельный участок площадью 5,55 га (55531 кв.м) с кадастровым номером 79:04:1304004:337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25,79 га (257942 кв.м) с кадастровым номером 79:04:1702001:83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14,2 га (142324 кв.м) с кадастровым номером 79:04:1702001:81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6,6 га (66073 кв.м) с кадастровым номером 79:04: 1702001:79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4,6 га (46754 кв.м.) с кадастровым номером 79:04:1702001:87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9,93 га (99318 кв.м) с кадастровым номером79:04:1702001:86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7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7,2 га (72223 кв.м) с кадастровым номером 79:04:1702001:82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77,8 га (778002 кв.м) с кадастровым номером 79:04:1702004:60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36,86 га (368600 кв.м.)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9:04:1702005:108,</w:t>
      </w:r>
      <w:r>
        <w:rPr>
          <w:rFonts w:cs="Times New Roman" w:ascii="Times New Roman" w:hAnsi="Times New Roman"/>
          <w:sz w:val="24"/>
          <w:szCs w:val="24"/>
        </w:rPr>
        <w:t xml:space="preserve"> имеющий адресный ориентир: с. Головино, Биробиджанский район, ЕАО, в границах земель бывшего совхоза «Головинский»  категория земель - земли сельскохозяйственного назначения, с видом разрешенного использования: для ведения сельскохозяйственного производств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372254 кв.м. (37,23 га)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9:04:1303002:15,</w:t>
      </w:r>
      <w:r>
        <w:rPr>
          <w:rFonts w:cs="Times New Roman" w:ascii="Times New Roman" w:hAnsi="Times New Roman"/>
          <w:sz w:val="24"/>
          <w:szCs w:val="24"/>
        </w:rPr>
        <w:t xml:space="preserve"> имеющий адресный ориентир: </w:t>
      </w:r>
      <w:r>
        <w:rPr>
          <w:rFonts w:cs="Times New Roman" w:ascii="Times New Roman" w:hAnsi="Times New Roman"/>
          <w:color w:val="000000"/>
          <w:sz w:val="24"/>
          <w:szCs w:val="24"/>
        </w:rPr>
        <w:t>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 площадью 91717 кв. м, (9,17 га) с кадастровым номером 79:04:1702002:336,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 площадью 4,3 га.  (43072 кв.м.) с кадастровым номером 79:04:1702001:78,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– 1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 № 6 Постановление администрации от 27.09.2017 № 52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ссмотрение заявок претендентов, установление факта поступления от претендентов задатков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нятие решения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16-45 часов  06.11.2017г., на участие в открытом аукционе № 6 по продаже права на заключение договоров аренды земельных участков, находящихся в муниципальной собственности муниципального образования «Надеждинское сельское поселение» Биробиджанского муниципального района ЕАО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на 1 (одна) заявка. Заявка зарегистрирована 03.11.2017 в  12 часов  03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глава  Крестьянского (фермерского) хозяйства Картушенко Анна Иванов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ту рассмотрения заявки  поступившей от единственного претендента  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отказать главе  крестьянского (фермерского) хозяйства  Картушенко А.И  в допуске к  участию в аукционе № 6  по Лоту № 1 в связ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, и признать  аукцион № 6 по лоту № 1 несостоявшимся в связи с отсутствием допущенных участников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 и прилагает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, аукцион № 6 по Лоту № 1 признается несостоявшим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. 12 ст. 39.12 "Земельного кодекса Российской Федерации", в связи решением  об отказе в допуске к участию в аукционе всех заявителей, аукцион № 6 по лоту № 1 признается несостоявшимс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№  2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ано 2  (две)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 - Заявка зарегистрирована 02.11.2017 в  9 часов  36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Хритов Александр Андрее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единственного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 выпиской с лицевого счёта администрации Надеждин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07.11.2017 платежным поручением № 32419 от 06.11.2017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явка зарегистрирована 03.11.2017 в  12 часов  30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2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туплением задатка на дату рассмотрения заявок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то за то, чтобы допустить, главу КФХ Хритова А.А. к участию в аукционе № 6 по Лоту №  2  и признать его  участником аукциона №6  по Лоту № 2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2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Хритова А.А.) , аукцион № 6 по лоту № 2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2  главе крестьянского (фермерского) хозяйства  Хритову А.А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оту №  3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ано 2  (две) заявк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Заявка зарегистрирована 02.11.2017 в  9 часов  37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Хритов Александр Андрее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единственного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 выпиской с лицевого счёта администрации Надеждин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07.11.2017 платежным поручением № 324907 от 06.11.201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 Заявка зарегистрирована 03.11.2017 в  12 часов  20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аукционе № 6  по Лоту № 3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то за то, чтобы допустить, главу КФХ Хритова А.А. к участию в аукционе № 6 по Лоту №  3  и признать его  участником аукциона №6  по Лоту № 3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3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Хритова А.А.) , аукцион № 6 по лоту № 3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3  главе крестьянского (фермерского) хозяйства  Хритову А.А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4  подано 2  (две) заявк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Заявка зарегистрирована 01.11.2017 в  9 часов  43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Хритов Александр Андрее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единственного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 выпиской с лицевого счёта администрации Надеждин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02.11.2017 платежным поручением № 32092 от 02.11.2017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  Заявка зарегистрирована 03.11.2017 в  11 часов  50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4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то за то, чтобы допустить, главу КФХ Хритова А.А. к участию в аукционе № 6 по Лоту №  4  и признать его  участником аукциона №6  по Лоту № 4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4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Хритова А.А.) , аукцион № 6 по лоту № 4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4  главе крестьянского (фермерского) хозяйства  Хритову А.А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5  </w:t>
      </w:r>
      <w:r>
        <w:rPr>
          <w:rFonts w:cs="Times New Roman" w:ascii="Times New Roman" w:hAnsi="Times New Roman"/>
          <w:b w:val="false"/>
          <w:sz w:val="24"/>
          <w:szCs w:val="24"/>
        </w:rPr>
        <w:t>подана 1 (одна) заявка. Заявка зарегистрирована 03.11.2017 в 11 часов 45 мин. за номером 1, что отражено в  Журнале регистрации поступления заявок на участие в аукционе №6 . Заявитель: глава Крестьянского (фермерского) хозяйства Картушенко Анна Иванов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ту рассмотрения поступившей заявки  от единственного претендента  задаток на счет администрации не по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отказать главе  крестьянского (фермерского) хозяйства  Картушенко А.И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аукционе № 6  по Лоту № 5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 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2 ст. 39.12 "Земельного кодекса Российской Федерации" от 25.10.2001 N 136-ФЗ, в связи с  отказом в допуске к участию в аукционе единственного заявителя, аукциона № 6  по Лоту № 5  признается несостоявшим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6  подано 2  (две) заявк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Заявка зарегистрирована 02.11.2017 в  9 часов  25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Хритов Александр Андрее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единственного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 выпиской с лицевого счёта администрации Надеждин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07.11.2017 платежным поручением № 33581 от 06.11.201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 Заявка зарегистрирована 03.11.2017 в  12 часов  10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аукционе № 6  по Лоту № 6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то за то, чтобы допустить, главу КФХ Хритова А.А. к участию в аукционе № 6 по Лоту №  6  и признать его  участником аукциона № 6  по Лоту № 6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6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Хритова А.А.) , аукцион № 6 по лоту № 6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6  главе крестьянского (фермерского) хозяйства  Хритову А.А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7  подано 2  (две) заявк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Заявка зарегистрирована 02.11.2017 в  9 часов  30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Хритов Александр Андрее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единственного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 выпиской с лицевого счёта администрации Надеждин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07.11.2017 платежным поручением № 34228 от 06.11.2017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 Заявка зарегистрирована 03.11.2017 в  12 часов  30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.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7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Кто за то, чтобы допустить, главу КФХ Хритова А.А. к участию в аукционе № 6 по Лоту № 7   и признать его  участником аукциона №6  по Лоту № 7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принято единогласно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7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Хритова А.А.) , аукцион № 6 по лоту №  7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7  главе крестьянского (фермерского) хозяйства  Хритову А.А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8  подано 3  (три) заявк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Заявка зарегистрирована 06.10.2017 в  9 часов  08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Подойницын Владимир Владимирович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ся  выпиской с лицевого счёта администрации Надеждин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27.10.2017  платежным поручением № 588 от 27.10.2017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 Заявка зарегистрирована 02.11.2017 в  11 часов  25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ИП Балтабанев Нурали Мамашарипо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претендента задаток,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чёт администрации Надеждинского сельского поселения не поступи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3 Заявка зарегистрирована 03.11.2017 в  14 часов  28 мин. за номером 3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Гражданин Лопатин Александр Юрьеви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ату рассмотрения поступившей заявки  от претендента    задаток на счёт администрации Надеждинского сельского поселения не по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то за то,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ИП Балтабанев Нурали Мамашарипович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8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ражданину Лопатину Александру Юрье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</w:t>
      </w:r>
      <w:r>
        <w:rPr>
          <w:rFonts w:cs="Times New Roman" w:ascii="Times New Roman" w:hAnsi="Times New Roman"/>
          <w:sz w:val="24"/>
          <w:szCs w:val="24"/>
        </w:rPr>
        <w:t xml:space="preserve">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8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принято единогла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то за то, чтобы допустить, главу КФХ    Подойницына В.В. к участию в аукционе № 6 по Лоту №  8  и признать его  участником аукциона №6  по Лоту № 8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ИП Балтабанев Нурали Мамашарипович в допуске к участию в аукционе № 6 по Лоту № 8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2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ражданину Лопатину Александру Юрьевич в допуске к участию в аукционе № 6 по Лоту № 8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Подойницына В.В.), аукцион № 6 по лоту № 8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8  главе крестьянского (фермерского) хозяйства  Подойницыну Владимиру Владимировичу 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9  подано 2  (две) заявки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1 Заявка зарегистрирована 03.11.2017 в  11 часов  00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Амиросламов Мамед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задаток от  претендента,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чёт администрации Надеждинского сельского поселения не поступил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2 Заявка зарегистрирована 03.11.2017 в  14 часов  32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ражданин Лопатин Александр Юрье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претендента    задаток,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чёт администрации Надеждинского сельского поселения не по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то за то, чтобы отказать  главе крестьянского (фермерского) хозяйства </w:t>
      </w:r>
      <w:r>
        <w:rPr>
          <w:rFonts w:cs="Times New Roman" w:ascii="Times New Roman" w:hAnsi="Times New Roman"/>
          <w:sz w:val="24"/>
          <w:szCs w:val="24"/>
        </w:rPr>
        <w:t>Амиросламову Мамеду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9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то за то, чтобы отказать </w:t>
      </w:r>
      <w:r>
        <w:rPr>
          <w:rFonts w:cs="Times New Roman" w:ascii="Times New Roman" w:hAnsi="Times New Roman"/>
          <w:sz w:val="24"/>
          <w:szCs w:val="24"/>
        </w:rPr>
        <w:t xml:space="preserve">гражданину Лопатину Александру Юрьевич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9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фермерского хозяйства   Амиросламову Мамеду в допуске к участию в аукционе № 6 по Лоту № 9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2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ражданину Лопатину Александру Юрьевич в допуске к участию в аукционе № 6 по Лоту № 9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б отказе в допуске к участию в аукционе всех заявителей, аукцион № 6 по лоту № 9 признается несостоявшим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1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ано 2 (две) заявки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Заявка зарегистрирована 02.11.2017  в  13  часов 59 мин. за номером 1, что отражено в  Журнале регистрации поступления заявок на участие в аукционе № 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гражданин Пасечник Евгений Игореви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№ 231 от 02.10.2017 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рассмотрения поступившей заявки  от единственного претендента  поступил  задаток, что подтверждается и выпиской с лицевого счёта администрации Надеждинского сельского поселения за 07.11.2017 платежным поручением № 1237 от 07.11.2017 г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 Заявка зарегистрирована 03.11.2017 в  11 часов  50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.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10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 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за то, чтобы допустить гражданина Пасечник Евгения Игоревича к участию в аукционе № 6 по Лоту №  10  и признать его  участником аукциона №6  по Лоту № 10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10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ражданин Пасечник Евгений Игоревич), аукцион № 6 по лоту № 10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10  гражданину Пасечник Евгению Игоревичу 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11  </w:t>
      </w:r>
      <w:r>
        <w:rPr>
          <w:rFonts w:cs="Times New Roman" w:ascii="Times New Roman" w:hAnsi="Times New Roman"/>
          <w:sz w:val="24"/>
          <w:szCs w:val="24"/>
        </w:rPr>
        <w:t>подана 1 (одна) заявка. Заявка зарегистрирована 03.11.2017 в  12 часов  03 мин. за номером 1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глава  Крестьянского (фермерского хозяйства) Картушенко Ан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ту рассмотрения заявки  поступившей от единственного претендента  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поставлен вопрос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то за то, чтобы отказать главе  крестьянского (фермерского) хозяйства  Картушенко А.И.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 № 6  по Лоту № 11 в связ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</w:t>
      </w:r>
      <w:r>
        <w:rPr>
          <w:rFonts w:cs="Times New Roman" w:ascii="Times New Roman" w:hAnsi="Times New Roman"/>
          <w:sz w:val="24"/>
          <w:szCs w:val="24"/>
        </w:rPr>
        <w:t>, и признать  аукцион № 6 по лоту № 11 несостоявшимся в связи с отсутствием допущенных участник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 и прилагает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. В соответствии с п. 12 ст. 39.12 "Земельного кодекса Российской Федерации", в связи решением  об отказе в допуске к участию в аукционе всех заявителей, аукцион № 6 по лоту № 11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 12  подано 2 (две) заяв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ка зарегистрирована 01.11.2017 в  9 часов  45 мин. за номером 1, что отражено в  Журнале регистрации поступления заявок на участие в аукционе №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рестьянского (фермерского) хозяйства Хритов Александр Андреевич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поступившей заявки  от единственного претендента  поступил  задаток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ется  выпиской с лицевого счёта администрации Надеждинского сельского поселения за 02.11.2017 </w:t>
      </w:r>
      <w:r>
        <w:rPr>
          <w:rFonts w:cs="Times New Roman" w:ascii="Times New Roman" w:hAnsi="Times New Roman"/>
          <w:sz w:val="24"/>
          <w:szCs w:val="24"/>
        </w:rPr>
        <w:t xml:space="preserve"> платежным поручением № 33205 от 02.11.2017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ка зарегистрирована 03.11.2017 в  12 часов  17 мин. за номером 2, что отражено в  Журнале регистрации поступления заявок на участие в аукцион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: глава крестьянского (фермерского) хозяйства Картушенко Ан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2.10.2017 № 231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ту рассмотрения заявки  поступившей от претенд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на счет администрации не по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званных заявок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олосование поставлены  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то за то, чтобы отказать главе  крестьянского (фермерского) хозяйства  Картушенко А.И.  в допуске к  учас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укционе № 6  по Лоту № 12 в связ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туплением задатка на дату рассмотрения заяв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то за то, чтобы допустить, главу КФХ Хритова А.А. к участию в аукционе № 6 по Лоту №  12  и признать его  участником аукциона №6  по Лоту № 12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принято единогласно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1. В соответствии с п. п.2 п. 8  ст. 39.12 "Земельного кодекса Российской Федерации" от 25.10.2001 N 136-ФЗ, в связи с  непоступлением задатка на дату рассмотрения заявок на участие в аукционе отказать главе крестьянского (фермерского) Картушенко А.И. в допуске к участию в аукционе № 6 по Лоту № 12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 В соответствии с п. 12 ст. 39.12 "Земельного кодекса Российской Федерации", в связи решением  о допуске к участию в аукционе и признании участником аукциона только одного заявителя (главу крестьянского фермерского хозяйства Хритова А.А.) , аукцион № 6 по лоту № 12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оответствии с п. 13 ст. 39.12 Земельного кодекса РФ, в течение десяти дней со   дня подписания настоящего протокола, направить единственному допущенному к участию в аукционе № 6 по лоту № 12  главе крестьянского (фермерского) хозяйства  Хритову А.А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6" w:hRule="atLeast"/>
        </w:trPr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лава Надежд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л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Надеждинского сельского поселения - Секретаря комиссии  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ады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администрации Надеждин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т избирательного округа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араку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эксперт главный бухгалтер администрации Надежд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ожух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80" w:hanging="1462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2:00Z</dcterms:created>
  <dc:creator>User</dc:creator>
  <dc:description/>
  <cp:keywords/>
  <dc:language>en-US</dc:language>
  <cp:lastModifiedBy>User</cp:lastModifiedBy>
  <cp:lastPrinted>2016-11-22T08:53:00Z</cp:lastPrinted>
  <dcterms:modified xsi:type="dcterms:W3CDTF">2017-11-10T06:42:00Z</dcterms:modified>
  <cp:revision>2</cp:revision>
  <dc:subject/>
  <dc:title>Протокол № 1</dc:title>
</cp:coreProperties>
</file>