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2.02.2018                                                                                                               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в решение Собрания депутатов от 27.06.2014 № 51 «Об утверждении реестра муниципального имущества муниципального образования «Надеждин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еречень № 5 раздела 1. Жилищный фонд, находящийся в муниципальной казне реестра муниципальной собственности муниципального образования «Надеждинское сельское поселение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И.С. Мали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 № 27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Перечень № 5. Жилищный фонд, находящийся в муниципальной каз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"/>
        <w:gridCol w:w="1247"/>
        <w:gridCol w:w="1984"/>
        <w:gridCol w:w="3021"/>
        <w:gridCol w:w="772"/>
        <w:gridCol w:w="1056"/>
        <w:gridCol w:w="1434"/>
        <w:gridCol w:w="1419"/>
        <w:gridCol w:w="2282"/>
        <w:gridCol w:w="2490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ввода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ная амортизация (износ)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права муниципальной собственност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ло Надеждинское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9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2,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3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2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,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6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4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31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8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2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3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25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6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6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7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39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4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1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4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1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6,5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2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5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7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89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4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2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9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18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7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, д. 24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8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7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8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7,5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ная, д. 3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35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40 лет Победы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5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Победы, д. 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Победы, д. 9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8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Победы, д. 14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6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3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5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Головино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4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58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4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2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0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4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2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1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6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8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6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6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8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 18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Юбилейный, д. 3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9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6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3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, д. 11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5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67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0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3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604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6.12.201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байкальская, д. 4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7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8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6.12.201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4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еселенческая, д. 11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5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5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4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1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3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4а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23.12.2014 серия 79-АА № 10621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4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граничная, д. 2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3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48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5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2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а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5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а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6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б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3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5б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204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квартирный д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7, кв. 1,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36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1.01.2009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-блоч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, д. 9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23.12.2014 серия 79-АА № 10528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2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7.10.2014 серия 79-АА № 10002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4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03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6, кв. 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6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031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в 2-квартирном дом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Заставский, д. 6, кв. 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00,00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8.10.2014 серия 79-АА № 100032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Надеждинское сельское поселение» Биробиджанского МР ЕАО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,3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34954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122,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9,95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7304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972,2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48:00Z</dcterms:created>
  <dc:creator>Demo</dc:creator>
  <dc:description/>
  <cp:keywords/>
  <dc:language>en-US</dc:language>
  <cp:lastModifiedBy>User</cp:lastModifiedBy>
  <cp:lastPrinted>2017-05-19T13:27:00Z</cp:lastPrinted>
  <dcterms:modified xsi:type="dcterms:W3CDTF">2018-03-12T23:48:00Z</dcterms:modified>
  <cp:revision>2</cp:revision>
  <dc:subject/>
  <dc:title/>
</cp:coreProperties>
</file>