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2018                                                                                                         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муниципального казенного учреждения «Поселенческий Дом культуры» муниципального образования «Надеждинское сельское поселение» Биробиджанского муниципального района ЕАО на 2018 год и плановый период 2019-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3 и 4 статьи 69.2 Бюджетного кодекса Российской Федерации администрация, Уставом Надеждинского  сельского поселения, администрация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муниципального казенного учреждения  «Поселенческий Дом культуры» муниципального образования «Надеждинское сельское поселение» Биробиджанского муниципального района ЕАО на 2018 год и плановый период 2019-2020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опубликовать в </w:t>
      </w:r>
      <w:r>
        <w:rPr>
          <w:sz w:val="28"/>
        </w:rPr>
        <w:t>«Межмуниципальном       информационном бюллетене» Биробиджа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И.С. Мал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2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6207"/>
        <w:gridCol w:w="6207"/>
      </w:tblGrid>
      <w:tr>
        <w:trPr/>
        <w:tc>
          <w:tcPr>
            <w:tcW w:w="85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т 20.04.2018  № 18</w:t>
            </w:r>
          </w:p>
        </w:tc>
        <w:tc>
          <w:tcPr>
            <w:tcW w:w="6207" w:type="dxa"/>
            <w:tcBorders/>
          </w:tcPr>
          <w:p>
            <w:pPr>
              <w:pStyle w:val="Normal"/>
              <w:autoSpaceDE w:val="false"/>
              <w:snapToGrid w:val="false"/>
              <w:ind w:left="7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Поселенческий Дом культуры » муниципального образования «Надеждинского сельское поселение» Биробиджа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год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Перечень муниципальных услуг, по которым устанавливается муниципальное зад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047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</w:t>
              <w:br/>
              <w:t>муниципальной услуг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</w:t>
              <w:br/>
              <w:t>муниципальной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- досуговых мероприятий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оллективов самодеятельного народного творчества на межпоселенческих, районных, областных, российских и международных конкурсах и фестивал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, выставок народного творчества и ремесел поселенческого, межпоселенческого, районного уровне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 Категория потребителей 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701"/>
        <w:gridCol w:w="1374"/>
        <w:gridCol w:w="1273"/>
        <w:gridCol w:w="1080"/>
        <w:gridCol w:w="972"/>
        <w:gridCol w:w="1485"/>
        <w:gridCol w:w="1485"/>
        <w:gridCol w:w="1625"/>
        <w:gridCol w:w="176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</w:t>
              <w:br/>
              <w:t>возможно оказать</w:t>
              <w:br/>
              <w:t xml:space="preserve">муниципальные  услуги  </w:t>
              <w:br/>
              <w:t>(чел./ед.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НЫ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>(плановое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оказатели, характеризующие состав, качество и (или) объем (содержание) оказываемых муниципальных услуг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Показатели качества оказываемых муниципальных услуг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2227"/>
        <w:gridCol w:w="2228"/>
        <w:gridCol w:w="1080"/>
        <w:gridCol w:w="1080"/>
        <w:gridCol w:w="3524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ых    </w:t>
              <w:br/>
              <w:t>муниципальных услуг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36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</w:t>
              <w:br/>
              <w:t>год 201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услугами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ля положительных отзывов населения от  общего кол-ва отзы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ониторинг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иалистов культурно-досугового профиля с высшим и средне специальным образование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качеством и доступностью усл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Объем (состав) оказываемых муниципальных услуг в натуральных показателя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60"/>
        <w:gridCol w:w="2227"/>
        <w:gridCol w:w="2228"/>
        <w:gridCol w:w="1080"/>
        <w:gridCol w:w="1080"/>
        <w:gridCol w:w="3524"/>
      </w:tblGrid>
      <w:tr>
        <w:trPr>
          <w:trHeight w:val="36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состава) оказываемых</w:t>
              <w:br/>
              <w:t>муниципальных услуг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  <w:br/>
              <w:t>год 201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ероприяти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жемесячный  отчет.</w:t>
            </w:r>
          </w:p>
        </w:tc>
      </w:tr>
      <w:tr>
        <w:trPr>
          <w:trHeight w:val="10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ных мероприят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жемесячный отчет.</w:t>
            </w:r>
          </w:p>
        </w:tc>
      </w:tr>
      <w:tr>
        <w:trPr>
          <w:trHeight w:val="21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жемесячный отче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ых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Нормативный правовой акт, регулирующий оказание муниципальных услуг : Постановление  администрации Надеждинского сельского поселения от 23.11.2013г  №26</w:t>
      </w:r>
      <w:r>
        <w:rPr>
          <w:sz w:val="28"/>
          <w:szCs w:val="28"/>
        </w:rPr>
        <w:t xml:space="preserve"> «Об утверждении  перечня муниципальных услуг, оказываемых физическим лицам муниципальным казенным учреждением «Поселенческий дом  культуры с. Надеждинское»;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рядок информирования потенциальных потребителей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32"/>
        <w:gridCol w:w="5499"/>
        <w:gridCol w:w="30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название  мероприятия, дата, время  и  место  проведения, стоимость  бил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поступления  новой  информ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средств  телефонной  связи, электронного  информ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требований  пожарной 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,12 Федерального  закона  о  пожарной  безопасности  от  21.12.1994  № 69-Ф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санитарных  правил  при  эксплуатации  производственных, общественных  помещений, зданий,  сооружений,  оборудования  и  тран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4 Федерального  закона  о  санитарно-эпидемиологическом  благополучии  населения  от  30.03.1999 №52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 возникновении  угрозы  жизни  или  здоровью  людей,  эпидемии, эпизоотии, заражения  (засорения)  подкарантинных  объектов  карантинными  объектами, наступлении  радиационной  аварии  или  техногенной  катастрофы, причинении  существенного  вреда  состоянию  или  качеству  окружающей  среды  либо  в  случае  совершения  административного  правонарушения  в  области  оборота  наркотических  средств, психотропных  веществ  и  их  прекурсоров, в  области  противодействия  легализации  (отмыванию) доходов, полученных  преступным  путём, и  финансированию  терроризма, в  области  установленных  в  соответствии  с  федеральным  законом  в  отношении  иностранных  граждан, лиц  без  гражданства  и  иностранных  организаций  ограничений  на  осуществление  отдельных  видов  деятельности, в  области  правил  привлечения  иностранных  граждан  и  лиц  без  гражданства  к  трудовой  деятельности, осуществляемой  на  торговых  объектах, в  области  порядка   управления, в  области  общественного  порядка  и  общественной  безопасности, а  также  в  области  градостроительной  деятельности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.3.12  Кодекса  Российской  Федерации  об  административных  нарушениях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sz w:val="22"/>
          <w:szCs w:val="22"/>
        </w:rPr>
        <w:t>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требований  пожарной 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,12 Федерального  закона  о  пожарной  безопасности  от  21.12.1994  № 69-Ф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санитарных  правил  при  эксплуатации  производственных, общественных  помещений, зданий,  сооружений,  оборудования  и  тран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4 Федерального  закона  о  санитарно-эпидемиологическом  благополучии  населения  от  30.03.1999 №52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возникновении  угрозы  жизни  или  здоровью  людей,  эпидемии, эпизоотии, заражения  (засорения)  подкарантинных  объектов  карантинными  объектами, наступлении  радиационной  аварии  или  техногенной  катастрофы, причинении  существенного  вреда  состоянию  или  качеству  окружающей  среды  либо  в  случае  совершения  административного  правонарушения  в  области  оборота  наркотических  средств, психотропных  веществ  и  их  прекурсоров, в  области  противодействия  легализации  (отмыванию) доходов, полученных  преступным  путём, и  финансированию  терроризма, в  области  установленных  в  соответствии  с  федеральным  законом  в  отношении  иностранных  граждан, лиц  без  гражданства  и  иностранных  организаций  ограничений  на  осуществление  отдельных  видов  деятельности, в  области  правил  привлечения  иностранных  граждан  и  лиц  без  гражданства  к  трудовой  деятельности, осуществляемой  на  торговых  объектах, в  области  порядка   управления, в  области  общественного  порядка  и  общественной  безопасности, а  также  в  области  градостроительной 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.12  Кодекса  Российской  Федерации  об  административных  наруш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сроков  предоставления  финансовой  и  документальной  отчётности, невыполнение  требований  установленных  настоящим  муниципальным  заданием,  недостижение  уровня  показателей, характеризующих  качество   и  (или)  объём  оказываемых  услуг,  установленных  в  муниципальном  задании;  несоблюдение  учреждением  порядка  оказания  муниципальных  услу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о  выполнении  муниципального  зад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ельные тарифы на оплату муниципальных услуг (работы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080"/>
        <w:gridCol w:w="756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единица измерения тыс. руб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проведение досуговых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руб. - 150.00 руб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от 23.11.2013 №26 «О внесении изменений в Тарифы на платные услуги, оказываемые учреждениями культуры муниципального образования «Надеждинское сельское поселение», утвержденное решением Собрания депутатов от 23.11.2013 № 26 «Об утверждении тарифов на платные услуги, оказываемые  учреждениями культуры муниципального образования «Надеждинское сельское  поселение».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Орган исполнительной власти области (района), устанавливающий предельные цены (тарифы) на оплат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слуг (работы) либо порядок их установления: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0"/>
        <w:gridCol w:w="2709"/>
        <w:gridCol w:w="59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 (выполнение 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в рамках мониторинга деятельности гос.учреждений 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ДК с. Надеждин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отчетной документации предоставляемой учрежд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тчетной документации об исполнении муниципального бюджета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отчетов руководителя учре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У « РДК с. Валдгей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490"/>
        <w:gridCol w:w="1820"/>
        <w:gridCol w:w="980"/>
        <w:gridCol w:w="23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чередной финансовы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  <w:t xml:space="preserve"> финансового года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 xml:space="preserve">о фактическом    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ых  муниципальных услуг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х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ых муниципальных 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услугами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населения от общего кол-ва отзы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культурно-досугового профиля с высшим и средне специальным образов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качеством и доступностью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Сроки представления отчетов об ис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муниципального задания на оказание муниципальных услуг предоставляется ежеквартально не позднее 20 числа месяца, следующего за отчетным кварталом, и до 20 января года, следующего за отчетны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год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/>
      </w:pPr>
      <w:r>
        <w:rPr>
          <w:sz w:val="24"/>
          <w:szCs w:val="24"/>
        </w:rPr>
        <w:t xml:space="preserve">И.О. Директор МКУ «ПДК  Надеждинского сельского 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»                                                                                                                                                                                          Г.И. Башкирова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06:00Z</dcterms:created>
  <dc:creator>Авангард-DSL</dc:creator>
  <dc:description/>
  <cp:keywords/>
  <dc:language>en-US</dc:language>
  <cp:lastModifiedBy>User</cp:lastModifiedBy>
  <cp:lastPrinted>2017-04-08T12:05:00Z</cp:lastPrinted>
  <dcterms:modified xsi:type="dcterms:W3CDTF">2018-06-18T2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