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24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актов (договоров), заклю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сполнительной власти Еврейской автономн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8 года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2"/>
        <w:gridCol w:w="1963"/>
        <w:gridCol w:w="2563"/>
        <w:gridCol w:w="2229"/>
        <w:gridCol w:w="1220"/>
        <w:gridCol w:w="20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передаче электрическ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.01.2018 № 1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ДЭК» - «Энергосбыт ЕАО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пр-т 60-летия СССР, 22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обслуживанию установок пожарной сигнал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.01.2018 № 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Эгида-Сервис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Набережная, 40, корп. 2, оф.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местной и внутризоновой телефонной связ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.01.2018 № б/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Ростелеко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баровск, ул. Карла-Маркса, 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всех видов моторного топлива и моторных масел на АЗ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.01.2018 № 34570118/0045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РН-Карт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баровск, ул. Тургенева, 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строительных материалов, электротехнических, хозяйственных и др. това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.01.2018 № б/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Чекулаева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Калинина,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Kaspersky Small Office Security 5 for Desktops, Mobiles and File Servers (fixed-date) Russian Edit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01.2018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Компания «НИТ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Ленина, 16, оф. 4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обучению и аттестации на курсах по охране труда руководителей и специал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5.01.2018 № 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БУ «Центр условий и охраны тру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Трансформаторная, 3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автозапчастей и сопутствующих това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1.01.2018 № б/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Бейненсон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Советская, 44, кв.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обучению по программе профессиональной переподготовки «Управление государственными и муниципальными закупкам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6.02.2018 № 149/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Университет управления и эконом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, ул. Нарымская, 11, оф. 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обучению и аттестации на курсах по охране труда руководителей и специал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8.03.2018 № 1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БУ «Центр условий и охраны тру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Трансформаторная, 3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актов (договоров), заклю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сполнительной власти Еврейской автономн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18 года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2"/>
        <w:gridCol w:w="1963"/>
        <w:gridCol w:w="2563"/>
        <w:gridCol w:w="2229"/>
        <w:gridCol w:w="1220"/>
        <w:gridCol w:w="20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обследованию на предмет физического износа и выдача справки на объект недвиж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2.04.2018 № 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БУ «Центр государственной кадастровой оценки и технической инвентаризац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Ленина,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ромывке и опрессовке систем отопления (помещение гараж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6.04.2018 № 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ИнКом Д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Саперная, 23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8,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ромывке и опрессовке систем отопления (помещение администрац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6.04.2018 № 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ИнКом Д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Саперная, 23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7,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строительных материа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9.04.2018 № 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Мамотов А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Миллера, 19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вка автошин новых 205/6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1.05.2018 № б/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Буренина О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Набережная, 22В, кв. 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изготовлению таблички «Купаться запрещен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5.05.2018 № 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Валяев А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Дзержинского,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подготовке технических планов на объекты недвиж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8.05.2018 № 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Гелиос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пр-т 60-летия СССР, 26, оф. 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коробки переключения передач на автомобиль ЗИЛ 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5.06.2018 № б/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ФХ Подосинникова О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адеждинское, ул. Молодежная, 5, кв.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установке и настройке программн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3.06.2018 № А-0016348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ДНС Ритейл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ладивосток, пр-т. 100-летия Владивостока, 155, кор. 3, оф.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624" w:top="794" w:footer="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5:00Z</dcterms:created>
  <dc:creator>Пользователь</dc:creator>
  <dc:description/>
  <cp:keywords/>
  <dc:language>en-US</dc:language>
  <cp:lastModifiedBy>User</cp:lastModifiedBy>
  <cp:lastPrinted>2018-04-03T18:39:00Z</cp:lastPrinted>
  <dcterms:modified xsi:type="dcterms:W3CDTF">2018-06-21T03:15:00Z</dcterms:modified>
  <cp:revision>2</cp:revision>
  <dc:subject/>
  <dc:title/>
</cp:coreProperties>
</file>