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2.2018                                                                                                       № 21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адеждинско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13.05.2016 № 162 «Об утверждении тарифов на платные услуги, оказываемые муниципальным казенным учреждением «Поселенческий Дом культуры» муниципального образования «Надеждинское сельское поселение» Биробиджанского муниципального района Еврейской автономной област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обращения исполняющего обязанности директора МКУ «ПДК Надеждинского сельского поселения», Устава Надеждинского сельского поселения, Собрание депутатов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решение Собрания депутатов от 13.05.2016 № 162 «Об утверждении тарифов на платные услуги, оказываемые муниципальным казенным учреждением «Поселенческий Дом культуры» муниципального образования «Надеждинское сельское поселение» Биробиджанского муниципального района Еврейской автономной области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1. В тарифах на платные услуги, оказываемые муниципальным казенным учреждением</w:t>
      </w:r>
      <w:r>
        <w:rPr>
          <w:sz w:val="28"/>
          <w:szCs w:val="28"/>
        </w:rPr>
        <w:t xml:space="preserve"> «Поселенческий Дом культуры» муниципального образования «Надеждинское сельское поселение» Биробиджанского муниципального района Еврейской автономной области строку  9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72"/>
        <w:gridCol w:w="1865"/>
        <w:gridCol w:w="1914"/>
      </w:tblGrid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я Деда Мороза и Снегуроч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«Межмуниципальном информационном бюллетене Биробиджанского муниципального района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В. Красило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5:00Z</dcterms:created>
  <dc:creator>Demo</dc:creator>
  <dc:description/>
  <cp:keywords/>
  <dc:language>en-US</dc:language>
  <cp:lastModifiedBy>Kodeks</cp:lastModifiedBy>
  <cp:lastPrinted>2018-12-11T10:36:00Z</cp:lastPrinted>
  <dcterms:modified xsi:type="dcterms:W3CDTF">2018-12-13T06:15:00Z</dcterms:modified>
  <cp:revision>2</cp:revision>
  <dc:subject/>
  <dc:title/>
</cp:coreProperties>
</file>