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адеждинское сельское поселение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БРАНИЕ ДЕПУТАТОВ</w:t>
      </w:r>
    </w:p>
    <w:p>
      <w:pPr>
        <w:pStyle w:val="Normal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5.12.2019                                                                                                              № 72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. Надеждинско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зачисления в бюджет муниципального образования «Надеждинское сельское поселение» Биробиджанского муниципального района Еврейской автономной области и расходования средств от оказания платных услуг муниципальными казенными учреждениями, а также безвозмездных поступлений от физических и юридических лиц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, на основании решения Собрания депутатов от 25.12.2019 № 71 «О бюджете муниципального образования «Надеждинское сельское поселение» Биробиджанского муниципального района Еврейской автономной области на 2020 год и плановый период 2021-2022 годы», Устава Надеждинского сельского поселения, Собрание депутатов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 Утвердить прилагаемый Порядок зачисления в бюджет муниципального образования «Надеждинское сельское поселение» Биробиджанского муниципального района Еврейской автономной области и расходования средств от оказания платных услуг муниципальными казенными учреждениями, а также безвозмездных поступлений от физических и юридических лиц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изнать утратившими силу следующие решения Собрания депутатов сельского поселения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от 12.03.2009 № 47 «</w:t>
      </w:r>
      <w:r>
        <w:rPr>
          <w:sz w:val="28"/>
          <w:szCs w:val="28"/>
        </w:rPr>
        <w:t>Об утверждении Порядка зачисления в бюджет «Муниципального образования «Надеждинское сельское поселение» Биробиджанского муниципального района Еврейской автономной области» и расходования средств от оказания платных услуг бюджетными учреждениями, а также безвозмездных поступлений от физических и юридических лиц</w:t>
      </w: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 13.11.2009 № 86 «О внесении изменений в решение Собрания депутатов от 12.03.2009 № 47 «Об утверждении Порядка зачисления в бюджет «Муниципального образования «Надеждинское сельское поселение» Биробиджанского муниципального района Еврейской автономной области» и расходования средств от оказания платных услуг бюджетными учреждениями, а также безвозмездных поступлений от физических и юридических лиц»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по бюджету, налогам и сборам (Каракулова Ю.С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>«Информационном бюллетене Надеждинского сельского поселения Биробиджанского муниципального района Еврейской автономной област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Настоящее реш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Н.В. Красило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2.2019 № 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зачисления в бюджет муниципального образования «Надеждинское сельское поселение» Биробиджанского муниципального района Еврейской автономной области и расходования средств от оказания платных услуг муниципальными казенными учреждениями, а также безвозмездных поступлений от физических и юридических лиц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Настоящий Порядок разработан в соответствии с Бюджетным кодексом Российской Федерации, 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, на основании решения Собрания депутатов от 25.12.2019 № 71 «О бюджете муниципального образования «Надеждинское сельское поселение» Биробиджанского муниципального района Еврейской автономной области на 2020 год и плановый период 2021-2022 годы», Устава Надеждинского сельского поселения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 Средства от оказания платных услуг зачисляются на лицевой счет муниципального казенного учреждения на балансовом счете № 40703 по кодам доход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13 1 11 05025 10 0000 120 «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13 1 11 05035 10 0000 120 «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13 1 11 09045 10 0000 120 «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 предприятий, в том числе  казенных)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13 1 13 01995 10 0000 130 «Прочие доходы от оказания платных услуг (работ) получателями средств бюджетов сельских поселени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13 1 13 02995 10 0000 130 «Прочие доходы от компенсации затрат бюджетов сельских поселени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13 1 14 02053 10 0000 410 «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13 1 17 01050 10 0000 180 «Невыясненные поступления, зачисляемые в бюджеты сельских поселени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13 1 17 05050 10 0000 180 «Прочие неналоговые доходы бюджетов сельских поселений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13 2 02 15001 10 0000 150 «Дотации бюджетам сельских поселений на выравнивание бюджетной обеспеченност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13 2 02 25467 10 0000 150 «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13 2 02 15002 10 0000 150 «Дотации бюджетам сельских поселений на поддержку мер по обеспечению сбалансированности бюджетов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13 2 02 35118 10 0000 150 «Субвенции бюджетам сельских поселений на осуществление первичного воинского учета на территориях, где отсутствуют военные комиссариаты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13 2 02 30024 10 0000 150 «Субвенции бюджетам сельских поселений на выполнение передаваемых полномочий субъектов Российской Федераци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Средства муниципального казенного учреждения, полученные от оказания платных услуг, после уплаты налогов и сборов, предусмотренных законодательством о налогах и сборах, безвозмездные поступления в полном объеме перечисляются муниципальным казенным учреждением на счет           № 40116103000000005123 для последующего зачисления УФК по ЕАО на счет № 40204810500000008023 и расходуются муниципальным казенным учреждением в соответствии с утвержденной сметой доходов и расходо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4:07:00Z</dcterms:created>
  <dc:creator>Admin</dc:creator>
  <dc:description/>
  <cp:keywords/>
  <dc:language>en-US</dc:language>
  <cp:lastModifiedBy>Bihzak</cp:lastModifiedBy>
  <cp:lastPrinted>2009-03-13T11:44:00Z</cp:lastPrinted>
  <dcterms:modified xsi:type="dcterms:W3CDTF">2019-12-26T00:08:00Z</dcterms:modified>
  <cp:revision>13</cp:revision>
  <dc:subject/>
  <dc:title/>
</cp:coreProperties>
</file>