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28.11.2019</w:t>
        <w:tab/>
        <w:tab/>
        <w:t xml:space="preserve">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26.12.2018 № 22 «О бюджете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от 26.12.2018 № 22 «О бюджете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Надеждинское сельское поселение» Биробиджанского муниципального района Еврейской автономной области (далее - сельское поселение)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огнозируемый общий объем доходов бюджета сельского поселения в сумме 8345730 рублей 49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ельского поселения в сумме 8456659 рублей 00 копеек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9 год и плановый период 2020-2021 годы согласно Приложению 5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Глава сельского поселения</w:t>
      </w:r>
      <w:r>
        <w:rPr/>
        <w:t xml:space="preserve"> </w:t>
        <w:tab/>
        <w:tab/>
        <w:tab/>
        <w:tab/>
        <w:t xml:space="preserve">                          Н.В. Красилов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4:00Z</dcterms:created>
  <dc:creator>User</dc:creator>
  <dc:description/>
  <cp:keywords/>
  <dc:language>en-US</dc:language>
  <cp:lastModifiedBy>I</cp:lastModifiedBy>
  <cp:lastPrinted>2019-12-16T09:38:00Z</cp:lastPrinted>
  <dcterms:modified xsi:type="dcterms:W3CDTF">2019-12-16T00:50:00Z</dcterms:modified>
  <cp:revision>21</cp:revision>
  <dc:subject/>
  <dc:title/>
</cp:coreProperties>
</file>