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.__.____                                                                                                      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Надеждинско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змеры выплаты ежемесячной доплаты к должностному окладу за классный чин муниципальным служащим администрации муниципального образования «Надеждинское сельское поселение», утвержденные решением Собрания депутатов от 31.01.2012 № 21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меры выплаты ежемесячной доплаты к должностному окладу за классный чин муниципальным служащим администрации муниципального образования «Надеждинское сельское поселение», утвержденные решением Собрания депутатов от 31.01.2012 № 210, повысить в 1,043 раз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 повышении размеров выплаты ежемесячной доплаты к должностному окладу за классный чин муниципальным служащим администрации муниципального образования «Надеждинское сельское поселение» размеры должностных окладов 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опубликовать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 и распространяется на правоотношения, возникшие                        с 01 октября 2019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динского сельского поселения </w:t>
        <w:tab/>
        <w:tab/>
        <w:tab/>
        <w:tab/>
        <w:t xml:space="preserve">  Ю.С. Каракул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1:40:00Z</dcterms:created>
  <dc:creator>Admin</dc:creator>
  <dc:description/>
  <cp:keywords/>
  <dc:language>en-US</dc:language>
  <cp:lastModifiedBy>I</cp:lastModifiedBy>
  <dcterms:modified xsi:type="dcterms:W3CDTF">2019-12-16T01:47:00Z</dcterms:modified>
  <cp:revision>5</cp:revision>
  <dc:subject/>
  <dc:title/>
</cp:coreProperties>
</file>