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28.05.2021</w:t>
        <w:tab/>
        <w:tab/>
        <w:t xml:space="preserve">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8.12.2020 № 120 «О бюджете муниципального образования «Надеждинское сельское поселение» Биробиджанского муниципального района Еврейской автономной области» на 2021 год и плановый период 2022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от 28.12.2020 № 120 «О бюджете муниципального образования «Надеждинское сельское поселение» Биробиджанского муниципального района Еврейской автономной области» на 2021 год и плановый период 2022-2023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21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9889297 рублей 36 коп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ельского поселения в сумме 10610994 рубля 69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Утвердить основные характеристики бюджета сельского поселения на 2022 и 2023 г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огнозируемый общий объем доходов бюджета сельского поселения в сум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2022 году - 7100397 рублей 36 коп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2023 году - 7491097 рублей 36 коп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общий объем расходов бюджета сельского поселения в сум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2022 году - 7100397 рублей 36 копе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2023 году - 7491097 рублей 36 коп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аемых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176889 рублей 93 копей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2023 году - 372269 рублей 87 копеек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Утвердить в новой редакции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муниципального образования «Надеждинское сельское поселение» Биробиджанского муниципального района Еврейской автономной области на 2021 год и плановый период 2022-2023 годы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прогнозируемые поступления доходов в бюджет муниципального образования «Надеждинское сельское поселение» Биробиджанского муниципального района Еврейской автономной области» на 2021 год и плановый период 2022-2023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1 год и плановый период 2022-2023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1 год и плановый период 2022-2023 годы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21 год и плановый период 2022-2023 годы согласно Приложению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В. Красилов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1:00Z</dcterms:created>
  <dc:creator>User</dc:creator>
  <dc:description/>
  <cp:keywords/>
  <dc:language>en-US</dc:language>
  <cp:lastModifiedBy>Bihzak</cp:lastModifiedBy>
  <cp:lastPrinted>2020-08-13T11:04:00Z</cp:lastPrinted>
  <dcterms:modified xsi:type="dcterms:W3CDTF">2021-05-28T05:35:00Z</dcterms:modified>
  <cp:revision>6</cp:revision>
  <dc:subject/>
  <dc:title/>
</cp:coreProperties>
</file>