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1    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rFonts w:cs="Arial"/>
          <w:sz w:val="28"/>
          <w:szCs w:val="28"/>
        </w:rPr>
        <w:t xml:space="preserve"> </w:t>
        <w:br/>
        <w:t xml:space="preserve">«Об общих принципах организации местного самоуправления </w:t>
        <w:br/>
        <w:t xml:space="preserve">в Российской Федерации», от 20.07.2020 № 236-ФЗ «О внесении изменений </w:t>
        <w:br/>
        <w:t xml:space="preserve">в Федеральный закон «Об общих принципах организации местного самоуправления в Российской Федерации», от 08.12.2020 № 411-ФЗ </w:t>
        <w:br/>
        <w:t>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rFonts w:cs="Arial"/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</w:t>
        <w:br/>
        <w:t xml:space="preserve">и дополнениями в редакции решений Собрания депутатов Надеждинского сельского поселения от 25.04.2006 № 21, от 17.11.2006 № 64, </w:t>
        <w:br/>
        <w:t xml:space="preserve">от 16.01.2008 № 132, от 15.02.2008 № 147, от 21.03.2008 № 153, </w:t>
        <w:br/>
        <w:t xml:space="preserve">от 10.07.2008 № 177, от 12.03.2009 № 43, от 28.09.2009 № 74, </w:t>
        <w:br/>
        <w:t xml:space="preserve">от 25.12.2009 № 89, от 15.03.2010 № 106, от 16.07.2010 № 119, </w:t>
        <w:br/>
        <w:t xml:space="preserve">от 15.04.2011 № 167, от 27.05.2011 № 169, от 29.07.2011 № 181, </w:t>
        <w:br/>
        <w:t xml:space="preserve">от 07.10.2011 № 185, от 24.11.2011 № 187, от 31.01.2012 № 195, </w:t>
        <w:br/>
        <w:t xml:space="preserve">от 27.04.2012 № 221, от 17.08.2012 № 234, от 30.11.2012 № 245, </w:t>
        <w:br/>
        <w:t xml:space="preserve">от 14.05.2013 № 276, от 24.10.2013 № 17, от 30.04.2014 № 48, </w:t>
        <w:br/>
        <w:t xml:space="preserve">от 10.09.2014 № 68, от 30.10.2014 № 73, от 07.04.2015 № 101, </w:t>
        <w:br/>
        <w:t>от 05.08.2015 № 118, от 27.11.2015 № 138, от 17.05.2016 № 170</w:t>
      </w:r>
      <w:r>
        <w:rPr>
          <w:rStyle w:val="FontStyle18"/>
          <w:sz w:val="28"/>
          <w:szCs w:val="28"/>
        </w:rPr>
        <w:t xml:space="preserve">, </w:t>
        <w:br/>
        <w:t xml:space="preserve">от 18.11.2016 № 188, от 19.05.2017 № 222, от 11.10.2017 № 240, </w:t>
        <w:br/>
        <w:t xml:space="preserve">от 22.02.2018 № 269, от 29.08.2018 № 290, от 15.10.2018 № 13, </w:t>
        <w:br/>
        <w:t xml:space="preserve">от 16.07.2019 № 49, от 30.09.2019 № 54, от 25.12.2019 № 67, </w:t>
        <w:br/>
        <w:t>от 27.11.2020 № 115, от 30.03.2021 № 126)</w:t>
      </w:r>
      <w:r>
        <w:rPr>
          <w:rFonts w:cs="Arial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Пункт 29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29) </w:t>
      </w:r>
      <w:r>
        <w:rPr>
          <w:sz w:val="28"/>
          <w:szCs w:val="28"/>
        </w:rPr>
        <w:t xml:space="preserve">принятие в соответствии с гражданским законодательством Российской Федерации решения о сносе самовольной постройки, решения </w:t>
        <w:br/>
        <w:t xml:space="preserve">о сносе самовольной постройки или приведении ее в соответствие </w:t>
        <w:br/>
        <w:t>с установленными требования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лаву 2 «Формы, порядок и гарантии участия населения в решении вопросов местного значения» дополнить статьей 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. Инициативные про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сельского поселения в соответствии </w:t>
        <w:br/>
        <w:t xml:space="preserve">с Федеральным законо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3. Подпункт 31 пункта 1 статьи 2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1) </w:t>
      </w:r>
      <w:r>
        <w:rPr>
          <w:sz w:val="28"/>
          <w:szCs w:val="28"/>
        </w:rPr>
        <w:t xml:space="preserve">принятие в соответствии с гражданским законодательством Российской Федерации решения о сносе самовольной постройки, решения </w:t>
        <w:br/>
        <w:t xml:space="preserve">о сносе самовольной постройки или приведении ее в соответствие </w:t>
        <w:br/>
        <w:t>с установленными требования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6 статьи 32 изложить в следующей редакции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6. Устав сельского поселения, решение Собрания депутатов </w:t>
        <w:br/>
        <w:t xml:space="preserve">о внесении изменений и дополнений в Устав сель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сельского поселения обязан опубликовать (обнародовать) зарегистрированные Устав сельского поселения, решение Собрания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</w:t>
        <w:br/>
        <w:t xml:space="preserve">в сфере регистрации уставов муниципальных образований уведомления </w:t>
        <w:br/>
        <w:t xml:space="preserve">о включении сведений об Уставе сельского поселения, решении Собрания депутатов о внесении изменений в Устав сельского поселения </w:t>
        <w:br/>
        <w:t>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править настоящее решение о внесении изменений в Устав муниципального образования «</w:t>
      </w:r>
      <w:r>
        <w:rPr>
          <w:bCs/>
          <w:sz w:val="28"/>
          <w:szCs w:val="28"/>
        </w:rPr>
        <w:t>Надеждинское сельское поселение» Биробиджанского муниципального района</w:t>
      </w:r>
      <w:r>
        <w:rPr>
          <w:rFonts w:cs="Arial"/>
          <w:sz w:val="28"/>
          <w:szCs w:val="28"/>
        </w:rPr>
        <w:t xml:space="preserve">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3. Опубликовать зарегистрированное решение о внесении изменений </w:t>
        <w:br/>
        <w:t>в Устав муниципального образования «</w:t>
      </w:r>
      <w:r>
        <w:rPr>
          <w:bCs/>
          <w:sz w:val="28"/>
          <w:szCs w:val="28"/>
        </w:rPr>
        <w:t>Надеждинское сельское поселение» Биробиджанского муниципального района</w:t>
      </w:r>
      <w:r>
        <w:rPr>
          <w:rFonts w:cs="Arial"/>
          <w:sz w:val="28"/>
          <w:szCs w:val="28"/>
        </w:rPr>
        <w:t xml:space="preserve"> Еврейской автономной области </w:t>
        <w:br/>
        <w:t>в «</w:t>
      </w:r>
      <w:r>
        <w:rPr>
          <w:sz w:val="28"/>
          <w:szCs w:val="28"/>
        </w:rPr>
        <w:t>Информационном бюллетене Надеждинского сельского поселения Биробиджанского муниципального района Еврейской автономной области</w:t>
      </w:r>
      <w:r>
        <w:rPr>
          <w:rFonts w:cs="Arial"/>
          <w:sz w:val="28"/>
          <w:szCs w:val="28"/>
        </w:rPr>
        <w:t xml:space="preserve">» </w:t>
        <w:br/>
        <w:t xml:space="preserve">и </w:t>
      </w:r>
      <w:r>
        <w:rPr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Н.В. Красил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0:00Z</dcterms:created>
  <dc:creator>Лупинская</dc:creator>
  <dc:description/>
  <cp:keywords/>
  <dc:language>en-US</dc:language>
  <cp:lastModifiedBy>Bihzak</cp:lastModifiedBy>
  <cp:lastPrinted>2020-08-26T12:05:00Z</cp:lastPrinted>
  <dcterms:modified xsi:type="dcterms:W3CDTF">2021-06-15T23:40:00Z</dcterms:modified>
  <cp:revision>20</cp:revision>
  <dc:subject/>
  <dc:title/>
</cp:coreProperties>
</file>