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робиджанского муниципального района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1                                                                                                        № 17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деждинско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Еврейской автономной област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01.07.2021 № 255-ФЗ «О внесении изменений в Федеральный закон «Об общих принципах организации </w:t>
        <w:br/>
        <w:t xml:space="preserve">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Уставом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Еврейской автономной области Собрание депутатов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18"/>
          <w:sz w:val="28"/>
          <w:szCs w:val="28"/>
        </w:rPr>
        <w:t xml:space="preserve">Внести в Устав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нятый решением Собрания депутатов Надеждинского сельского поселения от 15.08.2005 № 17 (с изменениями </w:t>
        <w:br/>
        <w:t xml:space="preserve">и дополнениями в редакции решений Собрания депутатов Надеждинского сельского поселения от 25.04.2006 № 21, от 17.11.2006 № 64, </w:t>
        <w:br/>
        <w:t xml:space="preserve">от 16.01.2008 № 132, от 15.02.2008 № 147, от 21.03.2008 № 153, </w:t>
        <w:br/>
        <w:t xml:space="preserve">от 10.07.2008 № 177, от 12.03.2009 № 43, от 28.09.2009 № 74, </w:t>
        <w:br/>
        <w:t xml:space="preserve">от 25.12.2009 № 89, от 15.03.2010 № 106, от 16.07.2010 № 119, </w:t>
        <w:br/>
        <w:t xml:space="preserve">от 15.04.2011 № 167, от 27.05.2011 № 169, от 29.07.2011 № 181, </w:t>
        <w:br/>
        <w:t xml:space="preserve">от 07.10.2011 № 185, от 24.11.2011 № 187, от 31.01.2012 № 195, </w:t>
        <w:br/>
        <w:t xml:space="preserve">от 27.04.2012 № 221, от 17.08.2012 № 234, от 30.11.2012 № 245, </w:t>
        <w:br/>
        <w:t xml:space="preserve">от 14.05.2013 № 276, от 24.10.2013 № 17, от 30.04.2014 № 48, </w:t>
        <w:br/>
        <w:t xml:space="preserve">от 10.09.2014 № 68, от 30.10.2014 № 73, от 07.04.2015 № 101, </w:t>
        <w:br/>
        <w:t>от 05.08.2015 № 118, от 27.11.2015 № 138, от 17.05.2016 № 170</w:t>
      </w:r>
      <w:r>
        <w:rPr>
          <w:rStyle w:val="FontStyle18"/>
          <w:sz w:val="28"/>
          <w:szCs w:val="28"/>
        </w:rPr>
        <w:t xml:space="preserve">, </w:t>
        <w:br/>
        <w:t xml:space="preserve">от 18.11.2016 № 188, от 19.05.2017 № 222, от 11.10.2017 № 240, </w:t>
        <w:br/>
        <w:t xml:space="preserve">от 22.02.2018 № 269, от 29.08.2018 № 290, от 15.10.2018 № 13, </w:t>
        <w:br/>
        <w:t xml:space="preserve">от 16.07.2019 № 49, от 30.09.2019 № 54, от 25.12.2019 № 67, </w:t>
        <w:br/>
        <w:t xml:space="preserve">от 27.11.2020 № 115, от 30.03.2021 № 126, от 15.06.2021 № 143, </w:t>
        <w:br/>
        <w:t>от 30.09.2021 № 152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ы 1, 2 статьи 30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ревизионная 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следующие основные полномоч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рганизация и осуществление контроля за законностью </w:t>
        <w:br/>
        <w:t xml:space="preserve">и эффективностью использования средств местного бюджета, а также </w:t>
        <w:br/>
        <w:t>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оведение аудита в сфере закупок товаров, работ и услуг </w:t>
        <w:br/>
        <w:t xml:space="preserve">в соответствии с Федеральным законом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ценка эффективности формирования муниципальной собственности, управления и распоряжения такой собственностью </w:t>
        <w:br/>
        <w:t>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ценка эффективности предоставления налоговых и иных льгот </w:t>
        <w:br/>
        <w:t xml:space="preserve">и преимуществ, бюджетных кредитов за счет средств местного бюджета, </w:t>
        <w:br/>
        <w:t xml:space="preserve">а также оценка законности предоставления муниципальных гарантий </w:t>
        <w:br/>
        <w:t xml:space="preserve">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</w:t>
        <w:br/>
        <w:t>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экспертиза проектов муниципальных правовых актов в части, касающейся расходных обязательств сельского поселения, экспертиза проектов муниципальных правовых актов, приводящих к изменению </w:t>
        <w:br/>
        <w:t>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анализ и мониторинг бюджетного процесса в сельском поселении, </w:t>
        <w:br/>
        <w:t>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сельского поселения </w:t>
        <w:br/>
        <w:t>и главе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оценка реализуемости, рисков и результатов достижения </w:t>
        <w:br/>
        <w:t>целей социально-экономического развития сельского поселения, предусмотренных документами стратегического планирования сельского поселения, в пределах компетенции контрольно-ревизио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участие в пределах полномочий в мероприятиях, направленных </w:t>
        <w:br/>
        <w:t>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Еврейской автономной области, уставом и нормативными правовыми актами Собрания депутатов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шний муниципальный финансовый контроль осуществляется контрольно-ревизионной комисси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муниципального образования «Надеждинское сельское поселение», </w:t>
        <w:br/>
        <w:t xml:space="preserve">а также иных организаций, если они используют имущество, находящееся </w:t>
        <w:br/>
        <w:t>в муниципальной собственности муниципального образования «Надеждин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отношении иных лиц в случаях, предусмотренных Бюджетным кодексом Российской Федерации и другими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ах 2, 3 статьи 30.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ова «и запросов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о внесении изме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Надеждинское сельское поселение» Биробидж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зарегистрированное решение о внесении изменений </w:t>
        <w:br/>
        <w:t>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Надеждинское сельское поселение» Биробидж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</w:t>
        <w:br/>
        <w:t xml:space="preserve">в «Информационном бюллетене Надеждинского сельского поселения Биробиджанского муниципального района Еврейской автономной области» </w:t>
        <w:br/>
        <w:t>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 сельского поселения,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едседатель </w:t>
      </w:r>
      <w:r>
        <w:rPr>
          <w:rFonts w:cs="Times New Roman" w:ascii="Times New Roman" w:hAnsi="Times New Roman"/>
          <w:szCs w:val="28"/>
        </w:rPr>
        <w:t>Собрания депутатов</w:t>
        <w:tab/>
      </w:r>
      <w:r>
        <w:rPr>
          <w:rFonts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  <w:lang w:val="ru-RU"/>
        </w:rPr>
        <w:t xml:space="preserve">  Н.В. Краси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Arial" w:hAnsi="Arial" w:eastAsia="Times New Roman" w:cs="Arial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10:00Z</dcterms:created>
  <dc:creator>1</dc:creator>
  <dc:description/>
  <cp:keywords/>
  <dc:language>en-US</dc:language>
  <cp:lastModifiedBy>Bihzak</cp:lastModifiedBy>
  <cp:lastPrinted>2021-10-26T19:44:00Z</cp:lastPrinted>
  <dcterms:modified xsi:type="dcterms:W3CDTF">2021-12-23T23:18:00Z</dcterms:modified>
  <cp:revision>6</cp:revision>
  <dc:subject/>
  <dc:title/>
</cp:coreProperties>
</file>