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2.2022                                                                                                      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7.12.2021 № 171 «О бюджете муниципального образования «Надеждинское сельское поселение» Биробиджанского муниципального района Еврейской автономной области на 2022 год и плановый период 2023-202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от 27.12.2021 № 171 «О бюджете муниципального образования «Надеждинское сельское поселение» Биробиджанского муниципального района Еврейской автономной области на 2022 год и плановый период 2023-2024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22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10309510 рублей 88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ельского поселения в сумме 10918764 рублей 56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сельского поселения в сумме 609253 рубля 68 копее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«Надеждинское сельское поселение» Биробиджанского муниципального района Еврейской автономной области» на 2022 год и плановый период 2023-2024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прогнозируемые поступления доходов в бюджет муниципального образования «Надеждинское сельское поселение» Биробиджанского муниципального района Еврейской автономной области» на 2022 год и плановый период 2023-2024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2 год и плановый период 2023-2024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2 год и плановый период 2023-2024 годы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22 год и плановый период 2023-2024 годы согласно Приложению 5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0:00Z</dcterms:created>
  <dc:creator>User</dc:creator>
  <dc:description/>
  <cp:keywords/>
  <dc:language>en-US</dc:language>
  <cp:lastModifiedBy>Bihzak</cp:lastModifiedBy>
  <cp:lastPrinted>2022-12-20T13:16:00Z</cp:lastPrinted>
  <dcterms:modified xsi:type="dcterms:W3CDTF">2022-12-20T03:16:00Z</dcterms:modified>
  <cp:revision>4</cp:revision>
  <dc:subject/>
  <dc:title/>
</cp:coreProperties>
</file>