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/>
      </w:pPr>
      <w:r>
        <w:rPr>
          <w:sz w:val="28"/>
        </w:rPr>
        <w:t>Муниципальное образование «Надеждинское сельское поселение»</w:t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  <w:t>Биробиджанского муниципального район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АДМИНИСТРАЦИЯ СЕЛЬСКОГО ПОСЕЛЕ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6.2024</w:t>
        <w:tab/>
        <w:t xml:space="preserve">                                                                                                   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дежди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от 29.12.2012 № 47  «Об утверждении схемы размещения нестационарных торговых объектов на территории муниципального образования «Надеждинское сельское поселение» Биробиджанского муниципального района Еврейской автономная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приведения постановлений администрации сельского поселения в соответствие с действующим законодательством, в соответствии с Уставом муниципального образования «Надеждинское сельское поселение» Биробиджанского муниципального района Еврейской автономной области, 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становление администрации сельского поселения от 29.12.2012 № 47  «Об утверждении схемы размещения нестационарных торговых объектов на территории муниципального образования «Надеждинское сельское поселение» Биробиджанского муниципального района Еврейской автономная области»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иложение N 1 «Схема размещения нестационарных торговых объектов на территории муниципального образования «Надеждинское сельское поселение» Биробиджанского муниципального района Еврейской автономной области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о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Надежд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 Еврейской автономн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01.06.2024 г»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134"/>
        <w:gridCol w:w="1560"/>
        <w:gridCol w:w="1275"/>
        <w:gridCol w:w="1701"/>
        <w:gridCol w:w="1560"/>
        <w:gridCol w:w="992"/>
      </w:tblGrid>
      <w:tr>
        <w:trPr>
          <w:trHeight w:val="27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ные ориентиры места размещения нестационарного торгового объекта (географические координа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Тип</w:t>
            </w:r>
          </w:p>
          <w:p>
            <w:pPr>
              <w:pStyle w:val="A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нестационарного торгового объекта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ация нестационарного торгового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нестационарного торгового объекта (квадратных мет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надлежност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субъектам малого ил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, на который планируется размещение нестационарного торгового объекта (начало и окончание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места размещения нестационарного торгового объекта (действующее, перспективное)</w:t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адеждинское ул. Центральная д. 26, </w:t>
            </w:r>
            <w:r>
              <w:rPr>
                <w:color w:val="000000"/>
                <w:sz w:val="22"/>
                <w:szCs w:val="22"/>
              </w:rPr>
              <w:t>территория, прилегающая к зданию «Почта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товаров - одеж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ъект мало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ющее</w:t>
            </w:r>
          </w:p>
        </w:tc>
      </w:tr>
    </w:tbl>
    <w:p>
      <w:pPr>
        <w:pStyle w:val="Normal"/>
        <w:ind w:right="42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</w:t>
      </w:r>
      <w:r>
        <w:rPr>
          <w:color w:val="000000"/>
          <w:sz w:val="28"/>
          <w:szCs w:val="28"/>
        </w:rPr>
        <w:t xml:space="preserve">«Информационном бюллетене Надеждинского сельского поселения Биробиджанского муниципального района Еврейской автономной области» </w:t>
      </w:r>
      <w:r>
        <w:rPr>
          <w:sz w:val="28"/>
          <w:szCs w:val="28"/>
        </w:rPr>
        <w:t xml:space="preserve">и разместить на официальном сайте сельского поселения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 Настоящее постановление вступает в силу после дня его официального опубликования  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Н.В. Краси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50:00Z</dcterms:created>
  <dc:creator>Admin</dc:creator>
  <dc:description/>
  <cp:keywords/>
  <dc:language>en-US</dc:language>
  <cp:lastModifiedBy>User</cp:lastModifiedBy>
  <cp:lastPrinted>2024-04-22T13:39:00Z</cp:lastPrinted>
  <dcterms:modified xsi:type="dcterms:W3CDTF">2024-07-02T22:43:00Z</dcterms:modified>
  <cp:revision>14</cp:revision>
  <dc:subject/>
  <dc:title/>
</cp:coreProperties>
</file>