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робиджанского муниципального района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3.09.2024                                                                                                      № 5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17.1 и пунктом 4 статьи 264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и Уставом муниципального образования «</w:t>
      </w:r>
      <w:r>
        <w:rPr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sz w:val="28"/>
          <w:szCs w:val="28"/>
        </w:rPr>
        <w:t>Еврейской автономной области, Собрание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18"/>
          <w:sz w:val="28"/>
          <w:szCs w:val="28"/>
        </w:rPr>
        <w:t xml:space="preserve">Внести в Устав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ятый решением Собрания депутатов Надеждинского сельского поселения от 15.08.2005 № 17 (с изменениями и дополнениями в редакции решений Собрания депутатов Надеждинского сельского поселения </w:t>
        <w:br/>
        <w:t xml:space="preserve">от 25.04.2006 № 21, от 17.11.2006 № 64, от 16.01.2008 № 132, </w:t>
        <w:br/>
        <w:t xml:space="preserve">от 15.02.2008 № 147, от 21.03.2008 № 153, от 10.07.2008 № 177, </w:t>
        <w:br/>
        <w:t xml:space="preserve">от 12.03.2009 № 43, от 28.09.2009 № 74, от 25.12.2009 № 89, </w:t>
        <w:br/>
        <w:t xml:space="preserve">от 15.03.2010 № 106, от 16.07.2010 № 119, от 15.04.2011 № 167, </w:t>
        <w:br/>
        <w:t xml:space="preserve">от 27.05.2011 № 169, от 29.07.2011 № 181, от 07.10.2011 № 185, </w:t>
        <w:br/>
        <w:t xml:space="preserve">от 24.11.2011 № 187, от 31.01.2012 № 195, от 27.04.2012 № 221, </w:t>
        <w:br/>
        <w:t xml:space="preserve">от 17.08.2012 № 234, от 30.11.2012 № 245, от 14.05.2013 № 276, </w:t>
        <w:br/>
        <w:t xml:space="preserve">от 24.10.2013 № 17, от 30.04.2014 № 48, от 10.09.2014 № 68, </w:t>
        <w:br/>
        <w:t xml:space="preserve">от 30.10.2014 № 73, от 07.04.2015 № 101, от 05.08.2015 № 118, </w:t>
        <w:br/>
        <w:t>от 27.11.2015 № 138, от 17.05.2016 № 170</w:t>
      </w:r>
      <w:r>
        <w:rPr>
          <w:rStyle w:val="FontStyle18"/>
          <w:sz w:val="28"/>
          <w:szCs w:val="28"/>
        </w:rPr>
        <w:t xml:space="preserve">, от 18.11.2016 № 188, </w:t>
        <w:br/>
        <w:t xml:space="preserve">от 19.05.2017 № 222, от 11.10.2017 № 240, от 22.02.2018 № 269, </w:t>
        <w:br/>
        <w:t xml:space="preserve">от 29.08.2018 № 290, от 15.10.2018 № 13, от 16.07.2019 № 49, </w:t>
        <w:br/>
        <w:t xml:space="preserve">от 30.09.2019 № 54, от 25.12.2019 № 67, от 27.11.2020 № 115, </w:t>
        <w:br/>
        <w:t xml:space="preserve">от 30.03.2021 № 126, от 15.06.2021 № 143, от 30.09.2021 № 152, </w:t>
        <w:br/>
        <w:t xml:space="preserve">от 27.12.2021 № 173, от 31.05.2022 № 196, от 28.11.2022 № 209, </w:t>
        <w:br/>
        <w:t>от 24.05.2023 № 229, от 20.10.2023 № 6, от 14.03.2024 № 29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2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7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1. К главе сельского поселения, представившему недостоверные </w:t>
        <w:br/>
        <w:t xml:space="preserve">или неполные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– предуп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7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2. Порядок принятия решения о применении к главе сельского поселения мер ответственности определяется решением Собрания депутатов в соответствии с законом Еврейской автономной области от 25.02.2009 </w:t>
        <w:br/>
        <w:t>№ 526-ОЗ «</w:t>
      </w:r>
      <w:r>
        <w:rPr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sz w:val="28"/>
          <w:szCs w:val="28"/>
        </w:rPr>
        <w:t>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ы 4 и 5 статьи 23 признать утратившими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статьи 24 дополнить подпунктом 8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приобретения им статуса иностранного агента;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1 статьи 25 дополнить пунктом 9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ы 4 и 5 статьи 28 признать утратившими сил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1.6. </w:t>
      </w:r>
      <w:r>
        <w:rPr>
          <w:sz w:val="28"/>
          <w:szCs w:val="28"/>
        </w:rPr>
        <w:t>В пункте 1 статьи 39 слова «утверждаемых, утверждаемой главой» заменить словами «утвержденных руководителем финансового орга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7. В пункте 4 статьи 40 слова «во втором квартале» заменить словами </w:t>
        <w:br/>
        <w:t>«не позднее 1 ма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править настояще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зарегистрированно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в «Информационном бюллетене Надеждинского сельского поселения Биробиджанского муниципального района Еврейской автономной области», на официальном сайте Надеждинского сельского поселения «</w:t>
      </w:r>
      <w:r>
        <w:rPr>
          <w:sz w:val="28"/>
          <w:szCs w:val="28"/>
          <w:lang w:val="en-US"/>
        </w:rPr>
        <w:t>nad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 сельского поселения,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едседатель </w:t>
      </w:r>
      <w:r>
        <w:rPr>
          <w:rFonts w:cs="Times New Roman" w:ascii="Times New Roman" w:hAnsi="Times New Roman"/>
          <w:szCs w:val="28"/>
        </w:rPr>
        <w:t>Собрания депутатов</w:t>
        <w:tab/>
      </w:r>
      <w:r>
        <w:rPr>
          <w:rFonts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Н.В. Красил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8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08:00Z</dcterms:created>
  <dc:creator>Лупинская</dc:creator>
  <dc:description/>
  <cp:keywords/>
  <dc:language>en-US</dc:language>
  <cp:lastModifiedBy>User</cp:lastModifiedBy>
  <cp:lastPrinted>2024-09-03T13:07:00Z</cp:lastPrinted>
  <dcterms:modified xsi:type="dcterms:W3CDTF">2024-09-03T03:07:00Z</dcterms:modified>
  <cp:revision>12</cp:revision>
  <dc:subject/>
  <dc:title/>
</cp:coreProperties>
</file>