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/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</w:t>
        <w:tab/>
        <w:tab/>
        <w:tab/>
        <w:t xml:space="preserve">                             </w:t>
        <w:tab/>
        <w:tab/>
        <w:tab/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деждинского  сельского поселения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Надеждинского 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деждинского сельского поселения Биробиджанского муниципального района Еврейской автономн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м бюллетене Надеждинского сельского поселения Биробиджанского муниципального района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сельского поселения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дня его официального опубликования 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В. Крас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деждинского 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разработана и подлежит исполнению администрацией Надеждинского сельского поселения (далее по тексту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ид муниципального контроля: муниципальный контроль в сфере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за 2024 год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в 2025  году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уль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3 год администрацией выдано 0 предостережений о недопустимости нарушения обязатель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Цели и задачи реализаци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снижение административной нагрузки на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Задачами профилактической работ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60"/>
        <w:gridCol w:w="2394"/>
        <w:gridCol w:w="270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325"/>
        <w:gridCol w:w="1651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Не исполнено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и более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0:00Z</dcterms:created>
  <dc:creator>Admin</dc:creator>
  <dc:description/>
  <cp:keywords/>
  <dc:language>en-US</dc:language>
  <cp:lastModifiedBy>User</cp:lastModifiedBy>
  <cp:lastPrinted>2023-12-19T13:19:00Z</cp:lastPrinted>
  <dcterms:modified xsi:type="dcterms:W3CDTF">2024-09-23T03:41:00Z</dcterms:modified>
  <cp:revision>9</cp:revision>
  <dc:subject/>
  <dc:title/>
</cp:coreProperties>
</file>