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трактов (договоров), заключ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бразованием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исполнительной власти Еврейской автономной об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квартал 2024 года с единственными поставщиками (подрядчиками, исполнителями), сведения о которых не подлежат обязательному размещению в Единой информационной системе на сайте zakupki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3"/>
        <w:gridCol w:w="1961"/>
        <w:gridCol w:w="2561"/>
        <w:gridCol w:w="2228"/>
        <w:gridCol w:w="1236"/>
        <w:gridCol w:w="20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раткое наименование закупаемых товаров, работ и усл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ата и номер контрак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поставщика (подрядчика и исполнителя услуг), ИН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стонахождение поставщика (подрядчика и исполнителя услуг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Цена контракта,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лжность лица, заключившего контракт от имени заказч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и по проведению предрейсовых и послерейсовых осмот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1.07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/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БУЗ «Валдгеймская ЦРБ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Валдгейм, ул. 40 лет Победы, д. 1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ка това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1.07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/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 Турыгин Д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иробиджан, ул. Дзержинского, 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072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ка това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2.08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/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 Искра А.П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иробиджан, ул. Горького, 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5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ка това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5.08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Б-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 Онищенко Ю.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Хабаровск, пер. Призывной, 9-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29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ка това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1.08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Б-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 Онищенко Ю.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Хабаровск, пер. Призывной, 9-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16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и по технологическому присоедине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3.09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Пр110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ДРС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иробиджан, ул. Черноморская, д.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073,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624" w:top="794" w:footer="0" w:bottom="1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 CYR" w:hAnsi="Times New Roman CYR" w:eastAsia="Calibri" w:cs="Times New Roman CYR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 CYR" w:hAnsi="Times New Roman CYR" w:eastAsia="Calibri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2:41:00Z</dcterms:created>
  <dc:creator>Пользователь</dc:creator>
  <dc:description/>
  <cp:keywords/>
  <dc:language>en-US</dc:language>
  <cp:lastModifiedBy>User</cp:lastModifiedBy>
  <cp:lastPrinted>2018-04-03T18:39:00Z</cp:lastPrinted>
  <dcterms:modified xsi:type="dcterms:W3CDTF">2024-10-17T04:52:00Z</dcterms:modified>
  <cp:revision>46</cp:revision>
  <dc:subject/>
  <dc:title/>
</cp:coreProperties>
</file>