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образование «Надеждинское сельское поселение» Биробиджанского муниципального района </w:t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Style14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Style14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8.10.2024                                                                                                         № 100</w:t>
      </w:r>
    </w:p>
    <w:p>
      <w:pPr>
        <w:pStyle w:val="Style14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Надеждинское</w:t>
      </w:r>
    </w:p>
    <w:p>
      <w:pPr>
        <w:pStyle w:val="Style14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5-2027 годы» </w:t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4 июля 2007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и с п. 11 статьи 3 Устава муниципального образования «Надеждинское сельское поселение»  администрация сельского поселения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5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постановления администрации сельского поселения о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"/>
          <w:bCs/>
          <w:color w:val="000000"/>
          <w:sz w:val="28"/>
          <w:szCs w:val="28"/>
        </w:rPr>
        <w:t>- 08.11.2021 № 54 «</w:t>
      </w:r>
      <w:r>
        <w:rPr>
          <w:bCs/>
          <w:color w:val="000000"/>
          <w:sz w:val="28"/>
          <w:szCs w:val="28"/>
        </w:rPr>
        <w:t>Об утверждении  муниципальной программы 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2-204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bCs/>
          <w:color w:val="000000"/>
          <w:sz w:val="28"/>
          <w:szCs w:val="28"/>
        </w:rPr>
        <w:t xml:space="preserve">     </w:t>
      </w:r>
      <w:r>
        <w:rPr>
          <w:rStyle w:val="Strong"/>
          <w:bCs/>
          <w:color w:val="000000"/>
          <w:sz w:val="28"/>
          <w:szCs w:val="28"/>
        </w:rPr>
        <w:t>- 10.10.2022 № 66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2-204 годы»,  утвержденную постановлением администрации сельского поселения от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08.11.2021 № 54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rStyle w:val="Strong"/>
          <w:bCs/>
          <w:color w:val="000000"/>
          <w:sz w:val="28"/>
          <w:szCs w:val="28"/>
        </w:rPr>
        <w:t> 13.11.2023 № 87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2-2024 годы»,  утвержденную постановлением администрации сельского поселения от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08.11.2021 № 54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5 года.</w:t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сельского поселения                                                                     Н.В. Красилова</w:t>
      </w:r>
    </w:p>
    <w:p>
      <w:pPr>
        <w:pStyle w:val="Style14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bCs w:val="false"/>
        </w:rPr>
        <w:t> 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т 28.10.2024  №  100</w:t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5-2027 годы</w:t>
      </w:r>
    </w:p>
    <w:p>
      <w:pPr>
        <w:pStyle w:val="Normal"/>
        <w:spacing w:before="0" w:after="0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color w:val="000000"/>
        </w:rPr>
        <w:t xml:space="preserve"> «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субъектов малого</w:t>
      </w:r>
      <w:r>
        <w:rPr>
          <w:bCs/>
        </w:rPr>
        <w:t xml:space="preserve"> </w:t>
      </w:r>
      <w:r>
        <w:rPr>
          <w:sz w:val="28"/>
          <w:szCs w:val="28"/>
        </w:rPr>
        <w:t>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25-2027 год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781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«Развитие субъектов малого и среднего предпринимательства в муниципальном образовании «Надеждинское сельское поселение»  </w:t>
            </w:r>
            <w:r>
              <w:rPr>
                <w:sz w:val="28"/>
                <w:szCs w:val="28"/>
              </w:rPr>
              <w:t xml:space="preserve">Биробиджанского муниципального района Еврейской автономной области на 2025-2027 годы»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и исполнители программы 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образование «Надеждинское сельское поселение» </w:t>
            </w:r>
            <w:r>
              <w:rPr>
                <w:sz w:val="28"/>
                <w:szCs w:val="28"/>
              </w:rPr>
              <w:t xml:space="preserve">Биробиджанского муниципального района Еврейской автономной обла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адеждинского сельского поселения Биробиджанского муниципального района ЕАО;</w:t>
              <w:br/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субъектам малого и среднего предпринимательства Надеждинского сельского поселения Биробиджан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и инвестиционной привлекательности малого и среднего предпринимательства  Надеждинского сельского поселения Биробиджанского муниципального района ЕА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малого и среднего предпринимательства в приоритетных отраслях экономики поселения: услуги (бытовые, в сфере строительства, ЖКХ); пищевая (молочная, мясная);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личные подсобные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Надеждинского сельского поселения Биробиджанского муниципального района ЕА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9,0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-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- 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корректируется и уточняется ежегодно при формировании бюджета Надеждинского  сельского поселения на очередной финансовый год путем внесения изменения в программу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адеждинского сельского поселения Биробиджанского муниципального района ЕАО;</w:t>
              <w:br/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субъектам малого и среднего предпринимательства Надеждинского сельского поселения Биробиджан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на 2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7 году по сравнению с 2024 год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и улучшение качества предоставляем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7 году по сравнению с 2024 годом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настоящей Программы  осуществляет администрация Надеждинского сельского поселения Биробиджанского муниципального района Еврейской автономной области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 января 2008 года в связи с принятием Федерального закона от 24.07.2007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муниципального образования «Надеждинское сельское поселение» Биробиджанского муниципального района Еврейской автономной области (далее по тексту Надеждинского сельского посе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деждинского сельского поселения, ответственных за реализацию мероприятий, показатели результативности деятельно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е и среднее предпринимательство играет важную роль в решении экономических и социальных задач Надеждин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адеждин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в Надеждинском сельском поселении зарегистрированы субъекты индивидуального предприним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вид деятельности субъектов малого и среднего предпринимательства: розничная торговля продовольственными и промышленными товарами в магазин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направление деятельности сельскохозяйственных предприятий поселения зерново-мясо-молочное производство. В последнее время идет снижение поголовья в КФХ и ЛПХ. На снижение поголовья в КФХ и ЛПХ влияет тяжелое финансовое положение сельхозпредприятий. Основной проблемой в сельскохозяйственной отрасли остается изношенность основных фондов, низкие цены за реализуемую продукцию и низкие ставки на выплату субсидий, не обеспечивающие окупаемость производ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-финансовые проблемы: 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истор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адеждинского сель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ый экономический потенциал поселения далеко не исчерпан, немало проблем, имеющихся в малом и среднем бизнесе, которые требуют ре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Надеждинского сельского поселения можно достичь только путем активизации механизм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, объединением усилий и согласованностью действий органов местного самоуправления и субъектов малого и среднего предпринимательства. В связи с этим возникает необходимость принятия Программы развития субъектов малого и среднего предпринимательства в Надеждинском сельском поселении на 2025-2027 год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и процесса контрол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новными целями Программы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адеждинского сельского поселения Биробиджанского муниципального района ЕА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поддержки субъектам малого и среднего предпринимательства Надеждинского сельского поселения Биробиджанского муниципального района Еврейской автономной области в продвижении производимых ими товаров (работ, услуг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Надеждинского сельского поселения Биробиджанского муниципального района Еврейской автономной области с субъектами малого и среднего предпринимательст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2. Задачи, которые необходимо решить для достижения поставленных целе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ка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онная и организационная поддержка субъектов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Основные принципы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нципами программы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ный порядок обращения СМСП за оказанием поддерж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упность инфраструктуры поддержки СМСП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сть процедур оказания поддерж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рок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реализации Программы  2025-2027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истема программных мероприят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осуществляется на условиях финансирования из средств бюджета, внебюджетных фондов, собственные средства предпринимателей, привлеченных инвестиций в рамках Программы развития субъектов малого и среднего предпринимательства в Надеждинского сельском поселении Биробиджанского муниципального района ЕАО на 2025-2027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рограммы разработаны в соответствии с задачами, определенными Программ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Style w:val="StrongEmphasis"/>
          <w:b w:val="false"/>
          <w:bCs w:val="false"/>
          <w:color w:val="000000"/>
        </w:rPr>
        <w:t>Перечень мероприятий</w:t>
      </w:r>
    </w:p>
    <w:p>
      <w:pPr>
        <w:pStyle w:val="Normal"/>
        <w:spacing w:before="0" w:after="0"/>
        <w:contextualSpacing/>
        <w:jc w:val="center"/>
        <w:rPr/>
      </w:pPr>
      <w:r>
        <w:rPr/>
        <w:t>п</w:t>
      </w:r>
      <w:r>
        <w:rPr>
          <w:rStyle w:val="StrongEmphasis"/>
          <w:b w:val="false"/>
          <w:bCs w:val="false"/>
          <w:color w:val="000000"/>
        </w:rPr>
        <w:t xml:space="preserve">рограммы развития субъектов малого и среднего предпринимательства в муниципальном образовании «Надеждинское сельское поселение» Биробиджанское муниципального района </w:t>
      </w:r>
      <w:r>
        <w:rPr/>
        <w:t>Еврейской автономной области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 2025-2027  годы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1573" w:type="dxa"/>
        <w:jc w:val="left"/>
        <w:tblInd w:w="-9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2730"/>
        <w:gridCol w:w="2419"/>
        <w:gridCol w:w="80"/>
        <w:gridCol w:w="1262"/>
        <w:gridCol w:w="646"/>
        <w:gridCol w:w="578"/>
        <w:gridCol w:w="578"/>
        <w:gridCol w:w="579"/>
        <w:gridCol w:w="1766"/>
      </w:tblGrid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год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униципальной нормативно-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развития малого и среднего предпринимательства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финансировани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деятельности по реализации заготовительной продукции, производимой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устойчивого развития малого и среднего предпринимательства в сельском хозяйстве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СП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115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>
          <w:trHeight w:val="1314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начинающих субъектов малого предпринимательств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бождение от арендной платы за помещение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115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3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и развитие организационной поддержки субъектов малого и среднего предпринимательства, в том числе: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участия в конкурсе предпринимателей «Лучший предприниматель года» 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паганда (популяризация) достижений предпринимателей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ещение на информационных стендах поселения информации: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 порядок регистрации юридических лиц и индивидуальных предпринима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color w:val="000000"/>
              </w:rPr>
              <w:t>- законодательство в сфере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 поддержка в сфере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 анонс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 полезная информация.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0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67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ддержка развития малого и среднего предпринимательст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12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финансировани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640" w:hRule="atLeast"/>
        </w:trPr>
        <w:tc>
          <w:tcPr>
            <w:tcW w:w="115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101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интересов СМСП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финансировани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рганизация управления Программой (механизм реализации Программ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 намеченных результ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муниципальное образование «Надеждинское сельское поселение» Биробиджанского муниципального района ЕАО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Исполнение п.3.3. Перечня мероприятий Программы осуществляется в соответствии со ст. Федерального закона от 24 июля 2007г.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ходом реализации Программы осуществляет администрация Надеждинского сельского поселения Биробиджанского муниципального района ЕА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ами Программы к 2027 году должны ст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числа субъектов малого и среднего предпринимательства на 10 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среднесписочной численности работников субъектов малого и среднего предпринимательства на 10 % к 2027 году по сравнению с 2024 год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размера средней заработной платы в малом и среднем предпринимательстве до среднеотраслевого уровн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инфраструктуры поселения и улучшение качества предоставляем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7 году по сравнению с 2024 го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">
    <w:name w:val="strong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45004c75-5243-401b-8c73-766db0b42115" TargetMode="External"/><Relationship Id="rId3" Type="http://schemas.openxmlformats.org/officeDocument/2006/relationships/hyperlink" Target="https://pravo-search.minjust.ru/bigs/showDocument.html?id=65A467C0-A817-4178-9D49-13867E2866D4" TargetMode="External"/><Relationship Id="rId4" Type="http://schemas.openxmlformats.org/officeDocument/2006/relationships/hyperlink" Target="https://pravo-search.minjust.ru/bigs/showDocument.html?id=65A467C0-A817-4178-9D49-13867E2866D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0:00Z</dcterms:created>
  <dc:creator>Demo</dc:creator>
  <dc:description/>
  <cp:keywords/>
  <dc:language>en-US</dc:language>
  <cp:lastModifiedBy>User</cp:lastModifiedBy>
  <cp:lastPrinted>2024-10-31T10:49:00Z</cp:lastPrinted>
  <dcterms:modified xsi:type="dcterms:W3CDTF">2024-10-31T00:50:00Z</dcterms:modified>
  <cp:revision>26</cp:revision>
  <dc:subject/>
  <dc:title> </dc:title>
</cp:coreProperties>
</file>