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адеждинское сельское поселение» Биробиджа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Е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8.10.2024                                                                                            № 99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Надеждинское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законопослушного поведения участников дорожного движения 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 06.10.2003 г. № 131-ФЗ «Об общих принципах организации местного самоуправления в Российской Федерации», Федеральным законом от  10.12.1995 г. № 196-ФЗ «О безопасности дорожного движения», уставом  муниципального образования «Надеждинское сельское поселение» Биробиджанского муниципального района Еврейской автономной области  администрация  сельского 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bookmarkStart w:id="0" w:name="sub_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илагаемую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участников дорожного движения на 2025-2027 годы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сельского поселени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Style w:val="Strong"/>
          <w:rFonts w:cs="Times New Roman" w:ascii="Times New Roman" w:hAnsi="Times New Roman"/>
          <w:bCs/>
          <w:color w:val="000000"/>
          <w:sz w:val="28"/>
          <w:szCs w:val="28"/>
        </w:rPr>
        <w:t>- 08.11.2021 № 5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 муниципальной программы «Формирование законопослушного поведения участников дорожного движения на 2022-2024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Style w:val="Strong"/>
          <w:rFonts w:cs="Times New Roman" w:ascii="Times New Roman" w:hAnsi="Times New Roman"/>
          <w:bCs/>
          <w:color w:val="000000"/>
          <w:sz w:val="28"/>
          <w:szCs w:val="28"/>
        </w:rPr>
        <w:t>- 10.10.2022 № 6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муниципальную программу «Формирование законопослушного поведения участников дорожного движения на 2022-2024 годы», утвержденную постановлением администрации от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08.11.2021 №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Style w:val="Strong"/>
          <w:rFonts w:cs="Times New Roman" w:ascii="Times New Roman" w:hAnsi="Times New Roman"/>
          <w:bCs/>
          <w:color w:val="000000"/>
          <w:sz w:val="28"/>
          <w:szCs w:val="28"/>
        </w:rPr>
        <w:t>- 13.11.2023 № 8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муниципальную программу «Формирование законопослушного поведения участников дорожного движения на 2022-2024 годы», утвержденную постановлением администрации от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08.11.2021 №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Настоящее постановление вступает в силу после дня его официального опубликования, но не ранее 01.01.2025 года.</w:t>
      </w:r>
    </w:p>
    <w:p>
      <w:pPr>
        <w:pStyle w:val="Style17"/>
        <w:tabs>
          <w:tab w:val="clear" w:pos="708"/>
          <w:tab w:val="left" w:pos="6835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6835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6835" w:leader="none"/>
        </w:tabs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сельского поселения                                                            Н.В. Красилов</w:t>
      </w:r>
    </w:p>
    <w:tbl>
      <w:tblPr>
        <w:tblW w:w="470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608" w:hRule="atLeast"/>
        </w:trPr>
        <w:tc>
          <w:tcPr>
            <w:tcW w:w="470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24  № 9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 законопослушного  по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дорожного  движения  на  2025 – 2027 годы»</w:t>
      </w:r>
    </w:p>
    <w:p>
      <w:pPr>
        <w:pStyle w:val="Style19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)</w:t>
      </w:r>
    </w:p>
    <w:p>
      <w:pPr>
        <w:pStyle w:val="Style19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  МУНИЦИПАЛЬНОЙ 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дорожного движения на 2025 – 2027 год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2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6"/>
        <w:gridCol w:w="6484"/>
      </w:tblGrid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законопослушного поведения  участников дорожного движения  на 2025 – 2027 годы» (далее – Программа) </w:t>
            </w:r>
          </w:p>
        </w:tc>
      </w:tr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 № 196 – ФЗ «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ункт "б" п.4 перечня поручений  Президента Российской Федерации по итогам заседания Президиума Государственного совета Российской Федерации от 11.04.2016 № ПР-637 «Разработка органами местного самоуправления комплексных схем организации дорожного движения на территории муниципальных образований и программ по  формированию законопослушного поведения участников дорожного движения»</w:t>
            </w:r>
          </w:p>
        </w:tc>
      </w:tr>
      <w:tr>
        <w:trPr>
          <w:trHeight w:val="966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заказчика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Надеждинского сельского поселения Биробиджанского муниципального района Еврейской автономной области </w:t>
            </w:r>
          </w:p>
        </w:tc>
      </w:tr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 годы</w:t>
            </w:r>
          </w:p>
        </w:tc>
      </w:tr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повышение уровня правового воспитания участников дорожного движения, культуры их поведения на дорогах;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профилактика детского дорожно-транспортного травматизма;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профилактика дорожно-транспортного травматизма в населенных пунктах Надеждин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совершенствование системы мер по пред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анспортного травматизм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вершенствование системы мер по профилактике  дорожно-транспортного травматиз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в населенных пунктах Надеждин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совершенствование системы мер по пред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анспортного травмат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вершенствование системы мер по профилактике  дорожно-транспортного травматиз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в населенных пунктах Надежд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Надеждинского сельского поселения Биробиджанского муниципального района Еврейской автономной области </w:t>
            </w:r>
          </w:p>
        </w:tc>
      </w:tr>
      <w:tr>
        <w:trPr>
          <w:trHeight w:val="1815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– местный бюджет. Общий объем финансирования Программы составляет 6,0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2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,0 тыс. руб.</w:t>
            </w:r>
          </w:p>
        </w:tc>
      </w:tr>
      <w:tr>
        <w:trPr>
          <w:trHeight w:val="993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аварийности в населенных пунктах и на дорожно-уличной сети 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достатков, отрицательно влияющих на безопасность дорожного движения транспорта и пешеходов на территории  сельского поселения.</w:t>
            </w:r>
          </w:p>
        </w:tc>
      </w:tr>
      <w:tr>
        <w:trPr>
          <w:trHeight w:val="993" w:hRule="atLeast"/>
        </w:trPr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. Содержание проблемы и обоснование необходимости ее решения программными метод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На территории Надеждинского сельского поселения находятся автомобильные дороги областного и районного значения общей протяженностью 14,5 километров.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Дорога областного значения расположена в непосредственной близи  со школой, ряд дорог районного значения находится  около социальных объектов: детского сада, Дома культуры, фельдшерско-акушерского пункта. 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В связи с этим возникает острая необходимость создания системы совместной работы администрации сельского поселения, образовательной организации, поселенческого дома культуры, н</w:t>
      </w:r>
      <w:r>
        <w:rPr>
          <w:sz w:val="28"/>
          <w:szCs w:val="28"/>
        </w:rPr>
        <w:t>аправленной на формирование у участни</w:t>
      </w:r>
      <w:r>
        <w:rPr>
          <w:spacing w:val="-3"/>
          <w:sz w:val="28"/>
          <w:szCs w:val="28"/>
        </w:rPr>
        <w:t>ков дорожного движения законопослуш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ьного образования,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пределения конкретных целей, задач и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3. Основные цели, задачи, сроки реализации муниципальной программы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Основными целями Программы являются повышение уровня правового воспитания участников дорожного движения, культуры их поведения, профилактика детского дорожно-транспортного травматизма, профилактика дорожно-транспортного травматизма в населенных пунктах сельского поселения, что позволит снизить показатели аварийности и, следовательно, уменьшить социальную остроту проблемы.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- создание комплексной системы профилактики дорожно-транспортных происшествий (далее -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25-2027 годов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4. Перечень основных мероприятий Программы объем и источники финансирования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1985"/>
        <w:gridCol w:w="1134"/>
        <w:gridCol w:w="850"/>
        <w:gridCol w:w="851"/>
        <w:gridCol w:w="1063"/>
        <w:gridCol w:w="2197"/>
      </w:tblGrid>
      <w:tr>
        <w:trPr>
          <w:trHeight w:val="10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Срок реализаци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280" w:after="0"/>
              <w:jc w:val="center"/>
              <w:textAlignment w:val="baseline"/>
              <w:rPr>
                <w:spacing w:val="1"/>
              </w:rPr>
            </w:pPr>
            <w:r>
              <w:rPr>
                <w:color w:val="000000"/>
              </w:rPr>
              <w:t>Объемы финансирования из местного бюджета (в установленном порядке) тыс. рублей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28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28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28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02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Организация обследования  улично-дорожной сети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Администрация Надежд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Ежегодно: апрель, 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Выявление недостатков улично-дорожной сети,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определение видов и объемов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/>
              <w:t>Проведение профилактической работы по каждому факту ДТП с участ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МКОУ 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«СОШ с. Надеждинское»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00% охват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учащихся и воспитанников профилактическими мероприяти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/>
              <w:t>Проведение профилактической работы с несовершеннолетними и их родителями  по снижению детского дорожно-транспортного травматизма с участием двухколесных транспортных средств (мопеды, мотоциклы, велосип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МКОУ 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«СОШ с. Надеж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Ежегодно: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Март, июнь, 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00% охват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учащихся и воспитанников профилактическими мероприяти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, посвященных Дню знаний.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/>
              <w:t xml:space="preserve">Организация и проведение учебных мероприятий «Первокласснику – зеленая улица», «Безопасная дорога в школу», «Безопасный маршрут», «Внимание дети» и др., направленных на формирование навыков безопасного поведения детей школьного и  младшего возраста на дорог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МКОУ 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«СОШ с. Надеждинское»,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МКУ «Поселенче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00% охват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учащихся и воспитанников профилактическими мероприяти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/>
              <w:t>Проведение работы по популяризации светоотражающих элементов на одеж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МКОУ «СОШ с. Надеждинского»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Ежегодно: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100 % охват учащихся школы 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/>
              <w:t>Организация и проведение профилактических мероприятий, посвященных Дню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МКУ «Поселенче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Ежегодно: 3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00 % охват  граждан с ограниченными возможностями здоровья, проживающих на территории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/>
            </w:pPr>
            <w:r>
              <w:rPr/>
              <w:t>Проведение конкурса по тематике БДД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МКУ "Поселенческий Дом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Ежегодно: 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Участие команды учащихся в муниципальном ту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 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6. Перечень показателей конечных результатов Программы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К 2027 году реализация Программы позволит;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повысить эффективность системы социальной профилактики правонарушений, совершаемых в сфере безопасности дорожного движения, на территории сельского поселения;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- скоординировать действия органов местного самоуправления и заинтересованных структур в вопросах профилактики правонарушений, совершаемых в сфере безопасности дорожного движения;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, совершаемых в сфере безопасности дорожного движения;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усилить профилактику правонарушений, совершаемых в сфере безопасности дорожного движения, в молодежной среде;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увеличить долю обучающихся, задействованных в мероприятиях по профилактике ДТП.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1A09F12-0495-4CE4-9B7B-623BFE77CCEE" TargetMode="External"/><Relationship Id="rId3" Type="http://schemas.openxmlformats.org/officeDocument/2006/relationships/hyperlink" Target="https://pravo-search.minjust.ru/bigs/showDocument.html?id=E1A09F12-0495-4CE4-9B7B-623BFE77CC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45:00Z</dcterms:created>
  <dc:creator>Октябрьский</dc:creator>
  <dc:description/>
  <cp:keywords/>
  <dc:language>en-US</dc:language>
  <cp:lastModifiedBy>User</cp:lastModifiedBy>
  <cp:lastPrinted>2024-10-31T10:53:00Z</cp:lastPrinted>
  <dcterms:modified xsi:type="dcterms:W3CDTF">2024-10-31T01:29:00Z</dcterms:modified>
  <cp:revision>13</cp:revision>
  <dc:subject/>
  <dc:title/>
</cp:coreProperties>
</file>