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Надеждин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иробиджа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СОБРАНИЕ ДЕПУТАТОВ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ЕШЕНИЕ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__.__.2024                                                                                                                           № 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адеждинское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внесении изменений в решение Собрания депутатов от 27.06.2014 № 51 «Об утверждении реестра муниципального имущества муниципального образования «Надеждинское сельское поселение» Биробиджанского муниципального района Еврейской автономной области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выписок из Единого государственного реестра недвижимости об основных характеристиках и зарегистрированных правах на объект недвижимости, Собрание депутатов сельского поселения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О:</w:t>
      </w:r>
    </w:p>
    <w:p>
      <w:pPr>
        <w:pStyle w:val="Heading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Внести в решение Собрания депутатов от 27.06.2014 № 51 «Об утверждении реестра муниципального имущества муниципального образования «Надеждинское сельское поселение» Биробиджанского муниципального района Еврейской автономной области» следующие изменения:</w:t>
      </w:r>
    </w:p>
    <w:p>
      <w:pPr>
        <w:pStyle w:val="Heading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1. Перечень № 5 раздела 1 «Жилищный фонд, находящийся в муниципальной казне реестра муниципальной собственности муниципального образования «Надеждинское сельское поселение» изложить в новой редакции согласно Приложению 2 к настоящему решению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2. Опубликовать настоящее решение в «Информационном бюллетене Надеждинского сельского поселения Биробиджанского муниципального района Еврейской автономной области»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решение вступает в силу после дня его официального опубликования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851" w:right="567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              Н.В. Красилова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/>
      </w:pPr>
      <w:r>
        <w:rPr>
          <w:color w:val="000000"/>
          <w:sz w:val="28"/>
          <w:szCs w:val="28"/>
        </w:rPr>
        <w:t>к решению Собрания депутатов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.__.2024 № __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УТВЕРЖДЕН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м Собрания депутатов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от 27.06.2014 № 51»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1. Перечень № 5. Жилищный фонд, находящийся в муниципальной казн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6302" w:type="dxa"/>
        <w:jc w:val="left"/>
        <w:tblInd w:w="-85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97"/>
        <w:gridCol w:w="1247"/>
        <w:gridCol w:w="1984"/>
        <w:gridCol w:w="3021"/>
        <w:gridCol w:w="772"/>
        <w:gridCol w:w="1056"/>
        <w:gridCol w:w="1434"/>
        <w:gridCol w:w="1419"/>
        <w:gridCol w:w="2282"/>
        <w:gridCol w:w="2490"/>
      </w:tblGrid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естровый номер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недвижимого имущества </w:t>
            </w:r>
          </w:p>
        </w:tc>
        <w:tc>
          <w:tcPr>
            <w:tcW w:w="3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(местоположение) недвижимого имущества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д ввода 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алансовая стоимость недвижимого имущества 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исленная амортизация (износ) 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возникновения права муниципальной собственности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ведения о правообладателе муниципального недвижимого имущества </w:t>
            </w:r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3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ело Надеждинское 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-квартирный дом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евянный</w:t>
            </w:r>
          </w:p>
        </w:tc>
        <w:tc>
          <w:tcPr>
            <w:tcW w:w="3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Центральная, д. 3, кв. 2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8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2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50,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5,00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 приема-передачи от 11.01.2009; выписка из ЕГРН от 28.07.2021 № 79:04:3100003:215-79/009/2021-1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 «Надеждинское сельское поселение» Биробиджанского МР ЕАО</w:t>
            </w:r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-квартирный дом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евянный</w:t>
            </w:r>
          </w:p>
        </w:tc>
        <w:tc>
          <w:tcPr>
            <w:tcW w:w="3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Центральная, д. 9, кв. 1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0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52,9 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50,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5,00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 приема-передачи от 11.01.2009; выписка из ЕГРН от 28.07.2021 № 79:04:3100003:184-79/009/2021-1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 «Надеждинское сельское поселение» Биробиджанского МР ЕАО</w:t>
            </w:r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-квартирный дом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евянный</w:t>
            </w:r>
          </w:p>
        </w:tc>
        <w:tc>
          <w:tcPr>
            <w:tcW w:w="3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Центральная, д. 9, кв. 2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0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53,8 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50,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5,00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 приема-передачи от 11.01.2009; выписка из ЕГРН от 28.07.2021 № 79:04:3100003:185-79/009/2021-1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 «Надеждинское сельское поселение» Биробиджанского МР ЕАО</w:t>
            </w:r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4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-квартирный дом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евянный</w:t>
            </w:r>
          </w:p>
        </w:tc>
        <w:tc>
          <w:tcPr>
            <w:tcW w:w="3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7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Центральная, д. 12, кв. 1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5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52,4 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50,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26,00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 приема-передачи от 11.01.2009; выписка из ЕГРН от 15.07.2021 № 79:04:3100003:142-79/009/2021-1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 «Надеждинское сельское поселение» Биробиджанского МР ЕАО</w:t>
            </w:r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5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-квартирный дом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евянный</w:t>
            </w:r>
          </w:p>
        </w:tc>
        <w:tc>
          <w:tcPr>
            <w:tcW w:w="3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Центральная, д. 14, кв. 1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3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2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250,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0,00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 приема-передачи от 11.01.2009; выписка из ЕГРН от 26.07.2021 № 79:04:3100003:144-79/009/2021-1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 «Надеждинское сельское поселение» Биробиджанского МР ЕАО</w:t>
            </w:r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6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-квартирный дом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евянный</w:t>
            </w:r>
          </w:p>
        </w:tc>
        <w:tc>
          <w:tcPr>
            <w:tcW w:w="3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Центральная, д. 14, кв. 2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3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7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250,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0,00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 приема-передачи от 11.01.2009; выписка из ЕГРН от 26.07.2021 № 79:04:3100003:145-79/009/2021-1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 «Надеждинское сельское поселение» Биробиджанского МР ЕАО</w:t>
            </w:r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7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-квартирный дом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евянный</w:t>
            </w:r>
          </w:p>
        </w:tc>
        <w:tc>
          <w:tcPr>
            <w:tcW w:w="3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Центральная, д. 19, кв. 2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епригодное с 12.03.2021)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3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00,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6,00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 приема-передачи от 11.01.2009; выписка из ЕГРН от 28.07.2021 № 79:04:3100003:155-79/009/2021-1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 «Надеждинское сельское поселение» Биробиджанского МР ЕА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8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-квартирный дом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нельный</w:t>
            </w:r>
          </w:p>
        </w:tc>
        <w:tc>
          <w:tcPr>
            <w:tcW w:w="3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Центральная, д. 20, кв. 1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7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2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189,28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видетельство о праве на наследство по закону от 21.10.2024 № </w:t>
            </w:r>
            <w:r>
              <w:rPr>
                <w:sz w:val="20"/>
                <w:szCs w:val="20"/>
              </w:rPr>
              <w:t>79/9-н/79-2024-4-1048; выписка из ЕГРН от 21.10.2024 № 79:04:3100003:159-79/009/2024-2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 «Надеждинское сельское поселение» Биробиджанского МР ЕА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9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-квартирный дом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нельный</w:t>
            </w:r>
          </w:p>
        </w:tc>
        <w:tc>
          <w:tcPr>
            <w:tcW w:w="3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Центральная, д. 22, кв. 2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3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7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0,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 приема-передачи от 11.01.2009; выписка из ЕГРН от 29.07.2021 № 79:04:3100003:163-79/009/2021-1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 «Надеждинское сельское поселение» Биробиджанского МР ЕАО</w:t>
            </w:r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-квартирный дом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евянный</w:t>
            </w:r>
          </w:p>
        </w:tc>
        <w:tc>
          <w:tcPr>
            <w:tcW w:w="3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Центральная, д. 23, кв. 2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7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6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50,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0,00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 приема-передачи от 11.01.2009 выписка из ЕГРН от 20.06.2023 № 79:04:3100003:330-79/009/2023-1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 «Надеждинское сельское поселение» Биробиджанского МР ЕАО</w:t>
            </w:r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-квартирный дом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евянный</w:t>
            </w:r>
          </w:p>
        </w:tc>
        <w:tc>
          <w:tcPr>
            <w:tcW w:w="3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Центральная, д. 25, кв. 1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3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6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250,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0,00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 приема-передачи от 11.01.2009; выписка из ЕГРН от 29.07.2021 № 79:04:3100003:172-79/009/2021-1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 «Надеждинское сельское поселение» Биробиджанского МР ЕАО</w:t>
            </w:r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-квартирный дом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евянный</w:t>
            </w:r>
          </w:p>
        </w:tc>
        <w:tc>
          <w:tcPr>
            <w:tcW w:w="3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Центральная, д. 25, кв. 2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3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3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250,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0,00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 приема-передачи от 11.01.2009; выписка из ЕГРН от 28.07.2021 № 79:04:3100003:173-79/009/2021-1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 «Надеждинское сельское поселение» Биробиджанского МР ЕАО</w:t>
            </w:r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-квартирный дом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нельный</w:t>
            </w:r>
          </w:p>
        </w:tc>
        <w:tc>
          <w:tcPr>
            <w:tcW w:w="3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Центральная, д. 36, кв. 2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8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8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00,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0,00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кт приема-передачи от 11.01.2009; выписка из ЕГРН от 03.08.2021 № 79:04:3100004:136-79/009/2021-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 «Надеждинское сельское поселение» Биробиджанского МР ЕАО</w:t>
            </w:r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4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-квартирный дом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нельный</w:t>
            </w:r>
          </w:p>
        </w:tc>
        <w:tc>
          <w:tcPr>
            <w:tcW w:w="3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Центральная, д. 39, кв. 1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8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2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00,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0,00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 приема-передачи от 11.01.2009; выписка из ЕГРН от 03.08.2021 № 79:04:3100004:138-79/009/2021-1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 «Надеждинское сельское поселение» Биробиджанского МР ЕАО</w:t>
            </w:r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5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-квартирный дом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нельный</w:t>
            </w:r>
          </w:p>
        </w:tc>
        <w:tc>
          <w:tcPr>
            <w:tcW w:w="3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ул. Центральная, д. 46, кв. 2</w:t>
            </w:r>
          </w:p>
          <w:p>
            <w:pPr>
              <w:pStyle w:val="Normal"/>
              <w:ind w:firstLine="4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общая долевая собственность, </w:t>
            </w:r>
            <w:r>
              <w:rPr>
                <w:color w:val="000000"/>
              </w:rPr>
              <w:t>½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5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8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369,05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80,24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идетельство о праве на наследство по закону от 19.11.2020 № 79/9-н/79-2020-5-477; выписка из ЕГРН от 20.11.2020 № 79:04:3100004:150-79/009/2020-6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 «Надеждинское сельское поселение» Биробиджанского МР ЕАО</w:t>
            </w:r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6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-квартирный дом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нельный</w:t>
            </w:r>
          </w:p>
        </w:tc>
        <w:tc>
          <w:tcPr>
            <w:tcW w:w="3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Центральная, д. 47, кв. 2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8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1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00,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5,00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 приема-передачи от 11.01.2009; выписка из ЕГРН от 03.08.2021 № 79:04:3100004:155-79/009/2021-1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 «Надеждинское сельское поселение» Биробиджанского МР ЕАО</w:t>
            </w:r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7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-квартирный дом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нельный</w:t>
            </w:r>
          </w:p>
        </w:tc>
        <w:tc>
          <w:tcPr>
            <w:tcW w:w="3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Центральная, д. 49, кв. 2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8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7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00,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0,00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 приема-передачи от 11.01.2009; выписка из ЕГРН от 14.08.2023 № 79:04:3100004:316-79/009/2023-1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 «Надеждинское сельское поселение» Биробиджанского МР ЕАО</w:t>
            </w:r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8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-квартирный дом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нельный</w:t>
            </w:r>
          </w:p>
        </w:tc>
        <w:tc>
          <w:tcPr>
            <w:tcW w:w="3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Центральная, д. 51, кв. 2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6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4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2150,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95,50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 приема-передачи от 11.01.2009; выписка из ЕГРН от 03.08.2021 № 79:04:3100004:202-79/009/2021-1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 «Надеждинское сельское поселение» Биробиджанского МР ЕАО</w:t>
            </w:r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9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-квартирный дом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нельный</w:t>
            </w:r>
          </w:p>
        </w:tc>
        <w:tc>
          <w:tcPr>
            <w:tcW w:w="3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Центральная, д. 55, кв. 1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6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4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50,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95,50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 приема-передачи от 11.01.2009; выписка из ЕГРН от 23.08.2023 № 79:04:3100004:321-79/009/2023-1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 «Надеждинское сельское поселение» Биробиджанского МР ЕАО</w:t>
            </w:r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2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-квартирный дом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нельный</w:t>
            </w:r>
          </w:p>
        </w:tc>
        <w:tc>
          <w:tcPr>
            <w:tcW w:w="3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Центральная, д. 55, кв. 2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6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4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50,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95,50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кт приема-передачи от 11.01.2009; выписка из ЕГРН от 18.08.2023 № 79:04:3100004:320-79/009/2023-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 «Надеждинское сельское поселение» Биробиджанского МР ЕАО</w:t>
            </w:r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2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-квартирный дом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нельный</w:t>
            </w:r>
          </w:p>
        </w:tc>
        <w:tc>
          <w:tcPr>
            <w:tcW w:w="3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Центральная, д. 56, кв. 2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9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3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577,02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176,19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идетельство о праве на наследство по закону от 19.11.2020 № 79/9-н/79-2020-5-476; выписка из ЕГРН от 20.11.2020 № 79:04:3100004:186-79/009/2020-2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 «Надеждинское сельское поселение» Биробиджанского МР ЕАО</w:t>
            </w:r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2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ноквартирный дом, деревянный</w:t>
            </w:r>
          </w:p>
        </w:tc>
        <w:tc>
          <w:tcPr>
            <w:tcW w:w="3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Набережная, д. 13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5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1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0,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0,00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 приема-передачи от 11.01.2009; выписка из ЕГРН от 18.08.2023 № 79:04:3100003:331-79/009/2023-1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 «Надеждинское сельское поселение» Биробиджанского МР ЕАО</w:t>
            </w:r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2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-квартирный дом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евянный</w:t>
            </w:r>
          </w:p>
        </w:tc>
        <w:tc>
          <w:tcPr>
            <w:tcW w:w="3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Набережная, д. 14, кв. 1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7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0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00,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12,00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 приема-передачи от 11.01.2009; выписка из ЕГРН от 17.08.2023 № 79:04:3100004:318-79/009/2023-1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 «Надеждинское сельское поселение» Биробиджанского МР ЕАО</w:t>
            </w:r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24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-квартирный дом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евянный</w:t>
            </w:r>
          </w:p>
        </w:tc>
        <w:tc>
          <w:tcPr>
            <w:tcW w:w="3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Набережная, д. 14, кв. 2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7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0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00,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12,00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 приема-передачи от 11.01.2009; выписка из ЕГРН от 17.08.2023 № 79:04:3100004:319-79/009/2023-1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 «Надеждинское сельское поселение» Биробиджанского МР ЕАО</w:t>
            </w:r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25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-квартирный дом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евянный</w:t>
            </w:r>
          </w:p>
        </w:tc>
        <w:tc>
          <w:tcPr>
            <w:tcW w:w="3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Набережная, д. 17, кв. 2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6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3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00,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30,00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 приема-передачи от 11.01.2009; выписка из ЕГРН от 14.07.2021 № 79:04:3100003:138-79/009/2021-1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 «Надеждинское сельское поселение» Биробиджанского МР ЕАО</w:t>
            </w:r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26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-квартирный дом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евянный</w:t>
            </w:r>
          </w:p>
        </w:tc>
        <w:tc>
          <w:tcPr>
            <w:tcW w:w="3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Набережная, д. 18, кв. 1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епригодное с 17.05.2023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0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00,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2,00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 приема-передачи от 11.01.2009; выписка из ЕГРН от 03.08.2021 № 79:04:3100004:123-79/009/2021-1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 «Надеждинское сельское поселение» Биробиджанского МР ЕАО</w:t>
            </w:r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27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-квартирный дом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евянный</w:t>
            </w:r>
          </w:p>
        </w:tc>
        <w:tc>
          <w:tcPr>
            <w:tcW w:w="3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Набережная, д. 18, кв. 2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6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6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00,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2,00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 приема-передачи от 11.01.2009; выписка из ЕГРН от 02.08.2021 № 79:04:3100004:124-79/009/2021-1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 «Надеждинское сельское поселение» Биробиджанского МР ЕАО</w:t>
            </w:r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28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-квартирный дом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евянный</w:t>
            </w:r>
          </w:p>
        </w:tc>
        <w:tc>
          <w:tcPr>
            <w:tcW w:w="3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Набережная, д. 24, кв. 1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6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1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00,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30,00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кт приема-передачи от 11.01.2009; выписка из ЕГРН от 14.08.2023 № 79:04:3100004:317-79/009/2023-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 «Надеждинское сельское поселение» Биробиджанского МР ЕАО</w:t>
            </w:r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29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-квартирный дом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евянный</w:t>
            </w:r>
          </w:p>
        </w:tc>
        <w:tc>
          <w:tcPr>
            <w:tcW w:w="3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Набережная, д. 24, кв. 2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6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1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00,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30,00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 приема-передачи от 11.01.2009; выписка из ЕГРН от 14.08.2023 № 79:04:3100004:315-79/009/2023-1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 «Надеждинское сельское поселение» Биробиджанского МР ЕАО</w:t>
            </w:r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3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-квартирный дом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нельный</w:t>
            </w:r>
          </w:p>
        </w:tc>
        <w:tc>
          <w:tcPr>
            <w:tcW w:w="3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Молодежная, д. 6, кв. 1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2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7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00,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75,00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кт приема-передачи от 11.01.2009; выписка из ЕГРН от 10.11.2022 № </w:t>
            </w:r>
            <w:r>
              <w:rPr>
                <w:color w:val="000000"/>
                <w:sz w:val="20"/>
                <w:szCs w:val="20"/>
                <w:shd w:fill="FFFFFF" w:val="clear"/>
              </w:rPr>
              <w:t>79:04:3100001:100-79/009/2022-1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 «Надеждинское сельское поселение» Биробиджанского МР ЕАО</w:t>
            </w:r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3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-квартирный дом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нельный</w:t>
            </w:r>
          </w:p>
        </w:tc>
        <w:tc>
          <w:tcPr>
            <w:tcW w:w="3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Молодежная, д. 7, кв. 2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2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2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00,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24,00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 приема-передачи от 11.01.2009; выписка из ЕГРН от 14.07.2021 № 79:04:3100002:134-79/009/2021-1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 «Надеждинское сельское поселение» Биробиджанского МР ЕАО</w:t>
            </w:r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3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-квартирный дом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нельный</w:t>
            </w:r>
          </w:p>
        </w:tc>
        <w:tc>
          <w:tcPr>
            <w:tcW w:w="3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Молодежная, д. 8, кв. 2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2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2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50,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50,50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 приема-передачи от 11.01.2009; выписка из ЕГРН от 15.07.2021 № 79:04:3100002:136-79/009/2021-1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 «Надеждинское сельское поселение» Биробиджанского МР ЕАО</w:t>
            </w:r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3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-квартирный дом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нельный</w:t>
            </w:r>
          </w:p>
        </w:tc>
        <w:tc>
          <w:tcPr>
            <w:tcW w:w="3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Молодежная, д. 9, кв. 2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2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0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00,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75,00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 приема-передачи от 11.01.2009; выписка из ЕГРН от 15.07.2021 № 79:04:3100002:138-79/009/2021-1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 «Надеждинское сельское поселение» Биробиджанского МР ЕАО</w:t>
            </w:r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34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-квартирный дом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нельный</w:t>
            </w:r>
          </w:p>
        </w:tc>
        <w:tc>
          <w:tcPr>
            <w:tcW w:w="3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Мирная, д. 3, кв. 1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6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0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00,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45,00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 приема-передачи от 11.01.2009; выписка из ЕГРН от 14.07.2021 № 79:04:3100001:88-79/009/2021-1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 «Надеждинское сельское поселение» Биробиджанского МР ЕАО</w:t>
            </w:r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35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в 2-квартирном доме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евянный</w:t>
            </w:r>
          </w:p>
        </w:tc>
        <w:tc>
          <w:tcPr>
            <w:tcW w:w="3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40 лет Победы, д. 3, кв. 2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епригодное с 17.06.2022)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1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50,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94,00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 приема-передачи от 11.01.2009; выписка из ЕГРН от 15.07.2021 № 79:04:3100001:85-79/009/2021-1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 «Надеждинское сельское поселение» Биробиджанского МР ЕА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36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в 2-квартирном доме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евянный</w:t>
            </w:r>
          </w:p>
        </w:tc>
        <w:tc>
          <w:tcPr>
            <w:tcW w:w="3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40 лет Победы, д. 5, кв. 2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7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3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50,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6,00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кт приема-передачи от 11.01.2009; выписка из ЕГРН от 15.07.2021 № 79:04:3100001:93-79/009/2021-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 «Надеждинское сельское поселение» Биробиджанского МР ЕАО</w:t>
            </w:r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37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в 2-квартирном доме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евянный</w:t>
            </w:r>
          </w:p>
        </w:tc>
        <w:tc>
          <w:tcPr>
            <w:tcW w:w="3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л. 40 лет Победы, д. 9, кв. 2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97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епригодное с 15.11.2019)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0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100,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4,00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 приема-передачи от 11.01.2009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 «Надеждинское сельское поселение» Биробиджанского МР ЕАО</w:t>
            </w:r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3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33,7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8585,35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6426,43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ело Головино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38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квартирный дом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й</w:t>
            </w:r>
          </w:p>
        </w:tc>
        <w:tc>
          <w:tcPr>
            <w:tcW w:w="3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, д. 4, кв. 1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14 – кап. рем.)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900,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22,00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передачи от 11.01.2009;</w:t>
            </w:r>
            <w:r>
              <w:rPr>
                <w:color w:val="000000"/>
                <w:sz w:val="20"/>
                <w:szCs w:val="20"/>
              </w:rPr>
              <w:t xml:space="preserve"> выписка из ЕГРН от 02.10.2023 № 79:04:2300003:168-79/009/2023-1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Надеждинское сельское поселение» Биробиджанского МР ЕАО</w:t>
            </w:r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39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квартирный дом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й</w:t>
            </w:r>
          </w:p>
        </w:tc>
        <w:tc>
          <w:tcPr>
            <w:tcW w:w="3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, д. 4, кв. 2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14 – кап. рем.)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900,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22,00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передачи от 11.01.2009; выписка из ЕГРН от 03.08.2021 № 79:04:2300003:51-79/009/2021-1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Надеждинское сельское поселение» Биробиджанского МР ЕАО</w:t>
            </w:r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4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квартирный дом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й</w:t>
            </w:r>
          </w:p>
        </w:tc>
        <w:tc>
          <w:tcPr>
            <w:tcW w:w="3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, д. 5, кв. 2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епригодное с 17.05.2023)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100,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78,00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передачи от 11.01.2009; выписка из ЕГРН от 02.08.2021 № 79:04:2300004:32-79/009/2021-1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Надеждинское сельское поселение» Биробиджанского МР ЕАО</w:t>
            </w:r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4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квартирный дом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й</w:t>
            </w:r>
          </w:p>
        </w:tc>
        <w:tc>
          <w:tcPr>
            <w:tcW w:w="3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, д. 10, кв. 1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,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,00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кт приема-передачи от 11.01.2009; выписка из ЕГРН от 20.06.2023 № 79:04:2300007:31-79/009/2023-1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Надеждинское сельское поселение» Биробиджанского МР ЕАО</w:t>
            </w:r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4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квартирный дом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й</w:t>
            </w:r>
          </w:p>
        </w:tc>
        <w:tc>
          <w:tcPr>
            <w:tcW w:w="3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, д. 10, кв. 2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,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,00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передачи от 11.01.2009; выписка из ЕГРН от 15.06.2023 № 79:04:2300007:32-79/009/2023-1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Надеждинское сельское поселение» Биробиджанского МР ЕАО</w:t>
            </w:r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4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квартирный дом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й</w:t>
            </w:r>
          </w:p>
        </w:tc>
        <w:tc>
          <w:tcPr>
            <w:tcW w:w="3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, д. 11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14 – кап. рем.)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00,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78,00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передачи от 11.01.2009; выписка из ЕГРН от 17.07.2024 № 79:04:2300007:159-79/009/2024-1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Надеждинское сельское поселение» Биробиджанского МР ЕАО</w:t>
            </w:r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44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квартирный дом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й</w:t>
            </w:r>
          </w:p>
        </w:tc>
        <w:tc>
          <w:tcPr>
            <w:tcW w:w="3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, д. 13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14 – кап. рем.)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100,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98,00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кт приема-передачи от 11.01.2009; выписка из ЕГРН от 14.06.2023 № 79:04:2300001:60-79/009/2023-1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Надеждинское сельское поселение» Биробиджанского МР ЕАО</w:t>
            </w:r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45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квартирный дом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й</w:t>
            </w:r>
          </w:p>
        </w:tc>
        <w:tc>
          <w:tcPr>
            <w:tcW w:w="3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, д. 16, кв. 1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14 – кап. рем.)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200,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76,00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передачи от 11.01.2009; выписка из ЕГРН от 15.06.2023 № 79:04:0100001:405-79/009/2023-1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Надеждинское сельское поселение» Биробиджанского МР ЕАО</w:t>
            </w:r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46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-квартирный дом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евянный</w:t>
            </w:r>
          </w:p>
        </w:tc>
        <w:tc>
          <w:tcPr>
            <w:tcW w:w="3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Центральная, д. 16, кв. 2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епригодное с 17.06.2022)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5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88200,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76,00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 приема-передачи от 11.01.2009;</w:t>
            </w:r>
            <w:r>
              <w:rPr>
                <w:sz w:val="20"/>
                <w:szCs w:val="20"/>
              </w:rPr>
              <w:t xml:space="preserve"> выписка из ЕГРН от 15.06.2023 № 79:04:0100001:406-79/009/2023-1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 «Надеждинское сельское поселение» Биробиджанского МР ЕАО</w:t>
            </w:r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47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-квартирный дом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евянный</w:t>
            </w:r>
          </w:p>
        </w:tc>
        <w:tc>
          <w:tcPr>
            <w:tcW w:w="3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Центральная, д. 18, кв. 1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епригодное с 30.03.2023)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0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50,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0,00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 приема-передачи от 11.01.2009; выписка из ЕГРН от 15.06.2023 № 79:04:2300001:151-79/009/2023-1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 «Надеждинское сельское поселение» Биробиджанского МР ЕАО</w:t>
            </w:r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48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-квартирный дом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евянный</w:t>
            </w:r>
          </w:p>
        </w:tc>
        <w:tc>
          <w:tcPr>
            <w:tcW w:w="3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Центральная, д. 18, кв. 2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епригодное с 30.03.2023)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8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50,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0,00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 приема-передачи от 11.01.2009;</w:t>
            </w:r>
            <w:r>
              <w:rPr>
                <w:sz w:val="20"/>
                <w:szCs w:val="20"/>
              </w:rPr>
              <w:t xml:space="preserve"> выписка из ЕГРН от 16.06.2023 № 79:04:2300001:152-79/009/2023-1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 «Надеждинское сельское поселение» Биробиджанского МР ЕАО</w:t>
            </w:r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49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-квартирный дом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евянный</w:t>
            </w:r>
          </w:p>
        </w:tc>
        <w:tc>
          <w:tcPr>
            <w:tcW w:w="3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. Юбилейный, д. 3, кв. 1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3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3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0,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,00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 приема-передачи от 11.01.2009;</w:t>
            </w:r>
            <w:r>
              <w:rPr>
                <w:sz w:val="20"/>
                <w:szCs w:val="20"/>
              </w:rPr>
              <w:t xml:space="preserve"> выписка из ЕГРН от 16.06.2023 № 79:04:23100001:189-79/009/2023-1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 «Надеждинское сельское поселение» Биробиджанского МР ЕАО</w:t>
            </w:r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5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-квартирный дом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евянный</w:t>
            </w:r>
          </w:p>
        </w:tc>
        <w:tc>
          <w:tcPr>
            <w:tcW w:w="3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. Юбилейный, д. 3, кв. 2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3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2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0,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,00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 приема-передачи от 11.01.2009;</w:t>
            </w:r>
            <w:r>
              <w:rPr>
                <w:sz w:val="20"/>
                <w:szCs w:val="20"/>
              </w:rPr>
              <w:t xml:space="preserve"> выписка из ЕГРН от 15.06.2023 № 79:04:2300001:190-79/009/2023-1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 «Надеждинское сельское поселение» Биробиджанского МР ЕАО</w:t>
            </w:r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5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-квартирный дом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евянный</w:t>
            </w:r>
          </w:p>
        </w:tc>
        <w:tc>
          <w:tcPr>
            <w:tcW w:w="3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Юбилейная, д. 6, кв. 1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2014 – кап. рем.)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4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0600,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08,00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 приема-передачи от 11.01.2009, выписка из ЕГРН от 05.10.2023 № 79:04:2300001:314-79/009/2023-1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 «Надеждинское сельское поселение» Биробиджанского МР ЕАО</w:t>
            </w:r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5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квартирный дом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й</w:t>
            </w:r>
          </w:p>
        </w:tc>
        <w:tc>
          <w:tcPr>
            <w:tcW w:w="3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Юбилейная, д. 11, кв. 1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0,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0,00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кт приема-передачи от 11.01.2009;</w:t>
            </w:r>
            <w:r>
              <w:rPr>
                <w:color w:val="000000"/>
                <w:sz w:val="20"/>
                <w:szCs w:val="20"/>
              </w:rPr>
              <w:t xml:space="preserve"> выписка из ЕГРН от 07.02.2024 № 79:04:2300001:328-79/009/2024-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Надеждинское сельское поселение» Биробиджанского МР ЕАО</w:t>
            </w:r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5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-квартирный дом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евянный</w:t>
            </w:r>
          </w:p>
        </w:tc>
        <w:tc>
          <w:tcPr>
            <w:tcW w:w="3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Юбилейная, д. 11, кв. 2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8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5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00,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0,00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 приема-передачи от 11.01.2009; выписка из ЕГРН от 29.09.2023 № 79:04:2300001:313-79/009/2023-1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 «Надеждинское сельское поселение» Биробиджанского МР ЕАО</w:t>
            </w:r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54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-квартирный дом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евянный</w:t>
            </w:r>
          </w:p>
        </w:tc>
        <w:tc>
          <w:tcPr>
            <w:tcW w:w="3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Забайкальская, д. 1, кв. 2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епригодное с 30.03.2023)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3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76700,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06,00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 приема-передачи от 11.01.2009; выписка из ЕГРН от 14.06.2021 № 79:04:2300001:140-79/009/2021-1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 «Надеждинское сельское поселение» Биробиджанского МР ЕАО</w:t>
            </w:r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55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-квартирный дом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евянный</w:t>
            </w:r>
          </w:p>
        </w:tc>
        <w:tc>
          <w:tcPr>
            <w:tcW w:w="3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Забайкальская, д. 3, кв. 2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епригодное с 17.06.2022)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6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90604,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08,72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 приема-передачи от 16.12.2013; выписка из ЕГРН от 03.08.2021 № 79:04:2300001:176-79/009/2021-1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 «Надеждинское сельское поселение» Биробиджанского МР ЕАО</w:t>
            </w:r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56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-квартирный дом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евянный</w:t>
            </w:r>
          </w:p>
        </w:tc>
        <w:tc>
          <w:tcPr>
            <w:tcW w:w="3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Забайкальская, д. 4, кв. 1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епригодное с 17.05.2023)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6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350,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23,00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кт приема-передачи от 16.12.2013; выписка из ЕГРН от 25.05.2023 № 79:04:2300001:141-79/009/2023-1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 «Надеждинское сельское поселение» Биробиджанского МР ЕАО</w:t>
            </w:r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57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-квартирный дом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евянный</w:t>
            </w:r>
          </w:p>
        </w:tc>
        <w:tc>
          <w:tcPr>
            <w:tcW w:w="3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Забайкальская, д. 4, кв. 2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епригодное с 17.05.2023)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9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350,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23,00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кт приема-передачи от 16.12.2013; выписка из ЕГРН от 26.05.2023 № 79:04:2300001:142-79/009/2023-1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 «Надеждинское сельское поселение» Биробиджанского МР ЕАО</w:t>
            </w:r>
          </w:p>
        </w:tc>
      </w:tr>
      <w:tr>
        <w:trPr>
          <w:trHeight w:val="784" w:hRule="atLeast"/>
        </w:trPr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058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-квартирный дом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евянный</w:t>
            </w:r>
          </w:p>
        </w:tc>
        <w:tc>
          <w:tcPr>
            <w:tcW w:w="3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Переселенческая, д. 11, кв. 1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2014 – кап. рем.)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5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950,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31,00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 приема-передачи от 11.01.2009; выписка из ЕГРН от 11.04.2023 № 79:04:2300001:161-79/009/2023-1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 «Надеждинское сельское поселение» Биробиджанского МР ЕАО</w:t>
            </w:r>
          </w:p>
        </w:tc>
      </w:tr>
      <w:tr>
        <w:trPr>
          <w:trHeight w:val="784" w:hRule="atLeast"/>
        </w:trPr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059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-квартирный дом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евянный</w:t>
            </w:r>
          </w:p>
        </w:tc>
        <w:tc>
          <w:tcPr>
            <w:tcW w:w="3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Переселенческая, д. 11, кв. 2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2014 – кап. рем.)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5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950,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31,00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 приема-передачи от 11.01.2009; выписка из ЕГРН от 11.04.2023 № 79:04:2300001:162-79/009/2023-1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 «Надеждинское сельское поселение» Биробиджанского МР ЕАО</w:t>
            </w:r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06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-квартирный дом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евянный</w:t>
            </w:r>
          </w:p>
        </w:tc>
        <w:tc>
          <w:tcPr>
            <w:tcW w:w="3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Пограничная, д. 1, кв. 2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8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4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00,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0,00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кт приема-передачи от 11.01.2009; выписка из ЕГРН от 02.08.2021 № 79:04:2300004:30-79/009/2021-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 «Надеждинское сельское поселение» Биробиджанского МР ЕАО</w:t>
            </w:r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6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дноквартирный дом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евянный</w:t>
            </w:r>
          </w:p>
        </w:tc>
        <w:tc>
          <w:tcPr>
            <w:tcW w:w="3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Пограничная, д. 2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епригодное с 30.03.2023)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9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0,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,00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 приема-передачи от 11.01.2009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 «Надеждинское сельское поселение» Биробиджанского МР ЕАО</w:t>
            </w:r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06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-квартирный дом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евянный</w:t>
            </w:r>
          </w:p>
        </w:tc>
        <w:tc>
          <w:tcPr>
            <w:tcW w:w="3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Пограничная, д. 3, кв. 1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8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2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00,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0,00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 приема-передачи от 11.01.2009; выписка из ЕГРН от 03.08.2021 № 79:04:2300001:177-79/009/2021-1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 «Надеждинское сельское поселение» Биробиджанского МР ЕАО</w:t>
            </w:r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06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дноквартирный дом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евянный</w:t>
            </w:r>
          </w:p>
        </w:tc>
        <w:tc>
          <w:tcPr>
            <w:tcW w:w="3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Пограничная, д. 4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8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2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0,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0,00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 приема-передачи от 11.01.2009;</w:t>
            </w:r>
            <w:r>
              <w:rPr>
                <w:sz w:val="20"/>
                <w:szCs w:val="20"/>
              </w:rPr>
              <w:t xml:space="preserve"> выписка из ЕГРН от 08.06.2023 № 79:04:2300003:30-79/009/2023-1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 «Надеждинское сельское поселение» Биробиджанского МР ЕАО</w:t>
            </w:r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64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-квартирный дом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тонно-блочный</w:t>
            </w:r>
          </w:p>
        </w:tc>
        <w:tc>
          <w:tcPr>
            <w:tcW w:w="3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Пограничная, д. 4а, кв. 2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9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0000,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400,00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идетельство о государственной регистрации права собственности от 23.12.2014 серия 79-АА № 106215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 «Надеждинское сельское поселение» Биробиджанского МР ЕАО</w:t>
            </w:r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65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квартирный дом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й</w:t>
            </w:r>
          </w:p>
        </w:tc>
        <w:tc>
          <w:tcPr>
            <w:tcW w:w="3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граничная, д. 6, кв. 1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50,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6,00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передачи от 11.01.2009; выписка из ЕГРН от 30.10.2023 № 79:04:2300003:169-79/009/2023-1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Надеждинское сельское поселение» Биробиджанского МР ЕАО</w:t>
            </w:r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66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квартирный дом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й</w:t>
            </w:r>
          </w:p>
        </w:tc>
        <w:tc>
          <w:tcPr>
            <w:tcW w:w="3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Пограничная, д. 12, кв. 1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9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епригодное с 02.12.2021)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237,26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4,75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от 11.01.2024 № 79:04:2300003:40-79/009/2024-3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Надеждинское сельское поселение» Биробиджанского МР ЕАО</w:t>
            </w:r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067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-квартирный дом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евянный</w:t>
            </w:r>
          </w:p>
        </w:tc>
        <w:tc>
          <w:tcPr>
            <w:tcW w:w="3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Гвардейская, д. 3, кв. 1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1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6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0,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,00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 приема-передачи от 11.01.2009;</w:t>
            </w:r>
            <w:r>
              <w:rPr>
                <w:sz w:val="20"/>
                <w:szCs w:val="20"/>
              </w:rPr>
              <w:t xml:space="preserve"> выписка из ЕГРН от 07.06.2023 № 79:04:2300003:34-79/009/2023-1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 «Надеждинское сельское поселение» Биробиджанского МР ЕАО</w:t>
            </w:r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068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-квартирный дом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евянный</w:t>
            </w:r>
          </w:p>
        </w:tc>
        <w:tc>
          <w:tcPr>
            <w:tcW w:w="3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Гвардейская, д. 3, кв. 2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1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4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0,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,00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кт приема-передачи от 11.01.2009; выписка из ЕГРН от 07.06.2023 № 79:04:2300003:35-79/009/2023-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 «Надеждинское сельское поселение» Биробиджанского МР ЕАО</w:t>
            </w:r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5069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-квартирный дом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евянный</w:t>
            </w:r>
          </w:p>
        </w:tc>
        <w:tc>
          <w:tcPr>
            <w:tcW w:w="3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Гвардейская, д. 5, кв. 2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8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4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400,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0,00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 приема-передачи от 11.01.2009; выписка из ЕГРН от 29.09.2023 № 79:04:2300003:167-79/009/2023-1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МО «Надеждинское сельское поселение» Биробиджанского МР ЕАО</w:t>
            </w:r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7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в 2-квартирном доме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тонно-блочный</w:t>
            </w:r>
          </w:p>
        </w:tc>
        <w:tc>
          <w:tcPr>
            <w:tcW w:w="3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Гвардейская, д. 5а, кв. 1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6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000,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000,00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идетельство о государственной регистрации права собственности от 08.10.2014 серия 79-АА № 100205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 «Надеждинское сельское поселение» Биробиджанского МР ЕАО</w:t>
            </w:r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7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в 2-квартирном доме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тонно-блочный</w:t>
            </w:r>
          </w:p>
        </w:tc>
        <w:tc>
          <w:tcPr>
            <w:tcW w:w="3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Гвардейская, д. 5а, кв. 2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6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000,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000,00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идетельство о государственной регистрации права собственности от 08.10.2014 серия 79-АА № 100206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 «Надеждинское сельское поселение» Биробиджанского МР ЕАО</w:t>
            </w:r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7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в 2-квартирном доме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тонно-блочный</w:t>
            </w:r>
          </w:p>
        </w:tc>
        <w:tc>
          <w:tcPr>
            <w:tcW w:w="3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Гвардейская, д. 5б, кв. 1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6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,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00,00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идетельство о государственной регистрации права собственности от 08.10.2014 серия 79-АА № 100203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 «Надеждинское сельское поселение» Биробиджанского МР ЕАО</w:t>
            </w:r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7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в 2-квартирном доме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тонно-блочный</w:t>
            </w:r>
          </w:p>
        </w:tc>
        <w:tc>
          <w:tcPr>
            <w:tcW w:w="3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Гвардейская, д. 5б, кв. 2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5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0000,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400,00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идетельство о государственной регистрации права собственности от 08.10.2014 серия 79-АА № 100204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 «Надеждинское сельское поселение» Биробиджанского МР ЕАО</w:t>
            </w:r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074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-квартирный дом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евянный</w:t>
            </w:r>
          </w:p>
        </w:tc>
        <w:tc>
          <w:tcPr>
            <w:tcW w:w="3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Гвардейская, д. 7, кв. 1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0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0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0,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,00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 приема-передачи от 11.01.2009;</w:t>
            </w:r>
            <w:r>
              <w:rPr>
                <w:sz w:val="20"/>
                <w:szCs w:val="20"/>
              </w:rPr>
              <w:t xml:space="preserve"> выписка из ЕГРН от 07.06.2023 № 79:04:2300003:38-79/009/2023-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 «Надеждинское сельское поселение» Биробиджанского МР ЕАО</w:t>
            </w:r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075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-квартирный дом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евянный</w:t>
            </w:r>
          </w:p>
        </w:tc>
        <w:tc>
          <w:tcPr>
            <w:tcW w:w="3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Гвардейская, д. 7, кв. 2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0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9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0,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,00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кт приема-передачи от 11.01.2009; выписка из ЕГРН от 06.06.2023 № 79:04:2300003:39-79/009/2023-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 «Надеждинское сельское поселение» Биробиджанского МР ЕАО</w:t>
            </w:r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76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в 2-квартирном доме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тонно-блочный</w:t>
            </w:r>
          </w:p>
        </w:tc>
        <w:tc>
          <w:tcPr>
            <w:tcW w:w="3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Гвардейская, д. 9, кв. 1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1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0000,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800,00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идетельство о государственной регистрации права собственности от 23.12.2014 серия 79-АА № 105288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 «Надеждинское сельское поселение» Биробиджанского МР ЕАО</w:t>
            </w:r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77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в 2-квартирном доме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евянный</w:t>
            </w:r>
          </w:p>
        </w:tc>
        <w:tc>
          <w:tcPr>
            <w:tcW w:w="3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. Заставский, д. 2, кв. 1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4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0000,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800,00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идетельство о государственной регистрации права собственности от 07.10.2014 серия 79-АА № 100028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 «Надеждинское сельское поселение» Биробиджанского МР ЕАО</w:t>
            </w:r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78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в 2-квартирном доме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евянный</w:t>
            </w:r>
          </w:p>
        </w:tc>
        <w:tc>
          <w:tcPr>
            <w:tcW w:w="3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. Заставский, д. 4, кв. 2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2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,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200,00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видетельство о государственной регистрации права собственности от 08.10.2014 серия 79-АА № 10003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 «Надеждинское сельское поселение» Биробиджанского МР ЕАО</w:t>
            </w:r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79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в 2-квартирном доме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евянный</w:t>
            </w:r>
          </w:p>
        </w:tc>
        <w:tc>
          <w:tcPr>
            <w:tcW w:w="3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. Заставский, д. 6, кв. 1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8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000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000,00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идетельство о государственной регистрации права собственности от 08.10.2014 серия 79-АА № 100031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 «Надеждинское сельское поселение» Биробиджанского МР ЕАО</w:t>
            </w:r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3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05,4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410891,26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38001,47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39,1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989476,61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84427,90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260" w:leader="none"/>
        </w:tabs>
        <w:rPr/>
      </w:pPr>
      <w:r>
        <w:rPr/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0:35:00Z</dcterms:created>
  <dc:creator>Demo</dc:creator>
  <dc:description/>
  <cp:keywords/>
  <dc:language>en-US</dc:language>
  <cp:lastModifiedBy>User</cp:lastModifiedBy>
  <cp:lastPrinted>2024-03-14T13:50:00Z</cp:lastPrinted>
  <dcterms:modified xsi:type="dcterms:W3CDTF">2024-11-02T02:37:00Z</dcterms:modified>
  <cp:revision>229</cp:revision>
  <dc:subject/>
  <dc:title/>
</cp:coreProperties>
</file>